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20"/>
        <w:gridCol w:w="2981"/>
        <w:gridCol w:w="361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90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320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05pt;width:10.45pt;height:7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- Ministerstvo zemědělství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nkov Jihočeský kraj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715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6.55pt;width:10.45pt;height:76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oprava elektroinstalace budovy MZe ČR AZV Strakonice, Palackého nám. 1090, 386 27 Strakon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78 České Budějovice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: </w:t>
            </w:r>
            <w:r>
              <w:rPr>
                <w:rFonts w:cs="Arial" w:ascii="Arial" w:hAnsi="Arial"/>
                <w:b/>
                <w:sz w:val="20"/>
                <w:szCs w:val="20"/>
              </w:rPr>
              <w:t>149753/2012-MZE-131300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slavem Hadáčkem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1313002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 výběrového řízení: </w:t>
            </w:r>
            <w:r>
              <w:rPr>
                <w:rFonts w:cs="Arial" w:ascii="Arial" w:hAnsi="Arial"/>
                <w:sz w:val="20"/>
                <w:szCs w:val="20"/>
              </w:rPr>
              <w:t xml:space="preserve">dle § 12 odst. 3  zákona č. 137/2006 Sb. o veřejných zakázkách v platném znění (dále jen „zákon“) 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6275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7644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2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dodavatele o platnosti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zakázky malého rozsahu </w:t>
      </w:r>
      <w:r>
        <w:rPr>
          <w:rFonts w:cs="Arial" w:ascii="Arial" w:hAnsi="Arial"/>
          <w:b/>
          <w:sz w:val="20"/>
          <w:szCs w:val="20"/>
        </w:rPr>
        <w:t xml:space="preserve">„Celková oprava elektroinstalace budovy MZe ČR AZV Strakonice, Palackého nám. 1090, 386 27 Strakonice“ </w:t>
      </w:r>
      <w:r>
        <w:rPr>
          <w:rFonts w:cs="Arial" w:ascii="Arial" w:hAnsi="Arial"/>
          <w:sz w:val="20"/>
          <w:szCs w:val="20"/>
        </w:rPr>
        <w:t>na stavební práce v zadávacím řízení dle § 12 odst. 3 zákona prohlašuji, že veškeré informace uvedené v této nabídce jsou úplné a pravdivé a nabídka je platná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0" w:name="Text1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0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38325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816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4.7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38325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816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4.7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18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b187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04a8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04a8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04a8f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41445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a8f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b187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b187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1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1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 w:customStyle="1">
    <w:name w:val="Style"/>
    <w:basedOn w:val="Normal"/>
    <w:semiHidden/>
    <w:qFormat/>
    <w:rsid w:val="00bf02f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1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0:00Z</dcterms:created>
  <dc:creator>zidkova</dc:creator>
  <dc:description/>
  <dc:language>en-US</dc:language>
  <cp:lastModifiedBy>Vladislav Hadaček</cp:lastModifiedBy>
  <cp:lastPrinted>2012-07-25T10:26:00Z</cp:lastPrinted>
  <dcterms:modified xsi:type="dcterms:W3CDTF">2012-08-24T08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