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NĚNÍ 17.8.2012</w:t>
      </w:r>
    </w:p>
    <w:p>
      <w:pPr>
        <w:pStyle w:val="Normal"/>
        <w:jc w:val="both"/>
        <w:rPr>
          <w:rFonts w:cs="Arial"/>
          <w:bCs/>
        </w:rPr>
      </w:pPr>
      <w:r>
        <w:rPr/>
        <w:t xml:space="preserve">Z důvodu co největšího upřesnění zadávacích podmínek tak, aby odpovídaly reálnému stavu předmětu plnění, zadavatel rozhodl o úpravě vybraného údaje zadávacích podmínek uvedených ve zveřejněné výzvě </w:t>
      </w:r>
      <w:r>
        <w:rPr>
          <w:rFonts w:cs="Arial"/>
        </w:rPr>
        <w:t>pro zadání veřejné zakázky malého rozsahu nazvané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 xml:space="preserve">Rekonstrukce fasády a sanace části zdiva v objektu Mze ČR, Blanická č.p. 383/1, 772 00 Olomouc, </w:t>
      </w:r>
      <w:r>
        <w:rPr>
          <w:rFonts w:cs="Arial"/>
          <w:bCs/>
        </w:rPr>
        <w:t>evidované pod č.j.: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139597/2012-MZE-131362.</w:t>
      </w:r>
    </w:p>
    <w:p>
      <w:pPr>
        <w:pStyle w:val="Normal"/>
        <w:jc w:val="both"/>
        <w:rPr/>
      </w:pPr>
      <w:r>
        <w:rPr>
          <w:bCs/>
        </w:rPr>
        <w:t xml:space="preserve">Úprava se týká článku </w:t>
      </w:r>
      <w:r>
        <w:rPr>
          <w:b/>
        </w:rPr>
        <w:t>I.</w:t>
        <w:tab/>
      </w:r>
      <w:r>
        <w:rPr/>
        <w:t>Podrobné požadavky ministerstva na předmět plnění veřejné zakázky odstavce 3 písm. b)</w:t>
      </w:r>
      <w:r>
        <w:rPr>
          <w:b/>
        </w:rPr>
        <w:t xml:space="preserve"> </w:t>
      </w:r>
      <w:r>
        <w:rPr/>
        <w:t xml:space="preserve">osekání zdí – </w:t>
      </w:r>
      <w:r>
        <w:rPr>
          <w:b/>
        </w:rPr>
        <w:t xml:space="preserve">nově zadavatel požaduje a v plnění bude počítáno s osekáním zdiva o ploše 120 m2 </w:t>
      </w:r>
      <w:r>
        <w:rPr/>
        <w:t>(namísto původně uvedených 60 m2).</w:t>
      </w:r>
      <w:r>
        <w:rPr>
          <w:b/>
        </w:rPr>
        <w:t xml:space="preserve"> </w:t>
      </w:r>
      <w:r>
        <w:rPr/>
        <w:t>Pro nákup sanační omítky a navazující práce již bylo v původních zadávacích podmínkách počítáno. Ostatní ustanovení zadávací dokumentace tak zůstávají nezměněny.</w:t>
      </w:r>
    </w:p>
    <w:p>
      <w:pPr>
        <w:pStyle w:val="Normal"/>
        <w:jc w:val="both"/>
        <w:rPr/>
      </w:pPr>
      <w:r>
        <w:rPr>
          <w:u w:val="single"/>
        </w:rPr>
        <w:t xml:space="preserve">Prosíme případné dodavatele, aby v podaných nabídkách tuto změnu zahrnuli a </w:t>
      </w:r>
      <w:r>
        <w:rPr>
          <w:b/>
          <w:u w:val="single"/>
        </w:rPr>
        <w:t>zohlednili i při výpočtu nabízené ceny</w:t>
      </w:r>
      <w:r>
        <w:rPr>
          <w:u w:val="single"/>
        </w:rPr>
        <w:t xml:space="preserve"> v předkládaném krycím listu.</w:t>
      </w:r>
      <w:r>
        <w:rPr/>
        <w:t xml:space="preserve"> Protože dochází k úpravě podmínek již v řízení, které bylo započato, zadavatel před výběrem vítězné nabídky jako i u všech ostatních předložených nabídek provede kontrolu, zda dodavatel kalkuloval cenu v původní nebo upravené výměře a v případě, že nabízenou cenu vypočítal vzhledem k osekání zdiva v původní výměře, bude po kontaktu s ním cena přepočítána na požadovanou výměr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AZV Olomoucký kraj</w:t>
      </w:r>
    </w:p>
    <w:p>
      <w:pPr>
        <w:pStyle w:val="Normal"/>
        <w:spacing w:lineRule="auto" w:line="240" w:before="0" w:after="0"/>
        <w:rPr/>
      </w:pPr>
      <w:r>
        <w:rPr/>
        <w:t>Blanická 383/1, 772 00 Olomou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zadavatele Mgr. Milan Švihálek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milan.svihalek@mze.cz</w:t>
        </w:r>
      </w:hyperlink>
    </w:p>
    <w:p>
      <w:pPr>
        <w:pStyle w:val="Normal"/>
        <w:spacing w:lineRule="auto" w:line="240" w:before="0" w:after="0"/>
        <w:rPr/>
      </w:pPr>
      <w:r>
        <w:rPr/>
        <w:t>tel. 585 206 458</w:t>
      </w:r>
    </w:p>
    <w:p>
      <w:pPr>
        <w:pStyle w:val="Normal"/>
        <w:spacing w:lineRule="auto" w:line="240" w:before="0" w:after="0"/>
        <w:rPr/>
      </w:pPr>
      <w:r>
        <w:rPr/>
        <w:t xml:space="preserve">        </w:t>
      </w:r>
      <w:r>
        <w:rPr/>
        <w:t>721 123 8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22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942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3133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svihalek@mz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21</Words>
  <Characters>1309</Characters>
  <CharactersWithSpaces>1527</CharactersWithSpaces>
  <Paragraphs>3</Paragraphs>
  <Company>Ministerstvo zemědělství Olomo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54:00Z</dcterms:created>
  <dc:creator>Mgr. Milan Švihálek</dc:creator>
  <dc:description/>
  <dc:language>en-US</dc:language>
  <cp:lastModifiedBy>Mgr. Milan Švihálek</cp:lastModifiedBy>
  <dcterms:modified xsi:type="dcterms:W3CDTF">2012-08-20T0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