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le § 156 odst. 1 písm. a) zákona a §§ 1-2 vyhl. č. 232/2012 Sb.)</w:t>
            </w:r>
          </w:p>
        </w:tc>
      </w:tr>
      <w:tr>
        <w:trPr>
          <w:trHeight w:val="2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opis potřeb, které mají být splněním veřejné zakázky naplně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ředmětem plnění nadlimitní veřejné zakázky na služby je zpracování návrhů komplexních pozemkových úprav (dále jen „KPÚ“) v katastrálních územích Samšín a Přáslavice ,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pis předmětu veřejné zakáz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popis vzájemného vztahu předmětu veřejné zakázky a potřeb zadavatele,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ájemné vztahy jsou v soulad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předpokládaný termín splnění veřejné zakázky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once roku 201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) popis rizik souvisejících s plněním veřejné zakázky, která zadavatel zohlednil při stanovení zadávacích podmín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a se nepředpokládaj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 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EŘEJNÉ ZAKÁZKY „KPÚ SAMŠÍN A PŘÁSLAVICE“</w: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služb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le § 156 odst. 1 písm. b) zákona a § 3 odst. 2 vyhl. č. 232/2012 Sb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předložení seznamu významných služeb, pokud požadovaná finanční hodnota významných realizovaných služeb v souhrnu přesahuje minimálně trojnásobek předpokládané hodnoty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davatel požaduje prokázání min. 3 obdobných služeb během posledních 3 let, což je podle jeho názoru určitá garance schopnosti uchazeče provést VZ, a zároveň to není podmínka diskriminační, která by z účasti na VZ vylučovala menší firm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ředložení seznamu více než tří techniků nebo tří technických útvar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to požadavek odpovídá zkušenostem zadavatele na minimální personální zabezpečení prací, aby bylo možno zakázku realizovat v daných termínech a předepsané kvalitě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opis technického vybavení a opatření používaných dodavatelem k zajištění jakosti a popis zařízení nebo vybavení dodavatele určeného k provádění výzku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avky zadavatele (např. z hlediska vybavení PC, GPS apod.) jsou v souladu s nároky kladenými na zpracování pozemkových úprav (a to i ze strany katastrálního pracoviště), včetně předepsaných podkladů a jejich formátů, dodávaných zhotoviteli v rámci fakturačních celků. Jedná se o minimální vybavení, zaručující bezproblémové plnění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rovedení kontroly technické kapacity veřejným zadavatelem nebo jinou osobou jeho jménem, případně provedení kontroly opatření týkajících se zabezpečení jakosti a výzkum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ožadováno.</w:t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svědčení o vyšším stupni vzdělání, než je středoškolské s maturitou, a osvědčení odborné kvalifikace delší než tři roky dodavatele nebo vedoucích zaměstnanců dodavatele nebo osob v obdobném postavení a osob odpovědných za poskytování příslušných služeb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avek odpovídá předepsaným nárokům, platným pro zhotovitele KPÚ a nejde nad rámec minimálních personálních požadavků.</w:t>
            </w:r>
          </w:p>
        </w:tc>
      </w:tr>
      <w:tr>
        <w:trPr>
          <w:trHeight w:val="20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) 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avek minimálně 6 osob podílejících se na plnění VZ a počet vedoucích zaměstnanců 2 (vše během posledních 3 let)  má zaručit hladký průběh řešení KPÚ i při případných personálních změnách během plnění VZ, a zároveň nejde nad limit běžně uplatňovaných náro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) přehled nástrojů nebo pomůcek, provozních a technických zařízení, které bude mít dodavatel při plnění veřejné zakázky k 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 již zdůvodněno v odstavci c) této tabulky vzhledem k částečnému překrývání požadavků dle ustanovení § 56 odst. 2 písm. c) a písm. h) Z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ve vztahu k potřebám veřejného zadavatel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le § 156 odst. 1 písm. c) zákona a § 4 odst. 1 vyhl. č. 232/2012 Sb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ůvodnění vymezení obchodní podmínky stanovící splatnost faktur nad 30 dnů od data vystavení faktur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 je stanovena na 45 dnů ode dne doručení daňového dokladu. Tato doba je podle názoru zadavatele nezbytná vzhledem k tomu, že pozemkový úřad disponuje finančními prostředky ze státního rozpočtu, a přidělování těchto financí ovlivňuje více faktorů, na něž nemá zadavatel vliv. Dodržení standardní lhůty splatnosti 30 dnů by sebou neslo zvýšené riziko prodlení s placením ze strany objednatele a tím i hrozbu sankce ve smyslu ustanovení čl. VIII. odst. 5 smluv o dílo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odůvodnění vymezení obchodní podmínky stanovící požadavek na pojištění odpovědnosti za škodu způsobenou dodavatelem třetím  osobám ve výši přesahující dvojnásobek předpokládané hodnoty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ožad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důvodnění vymezení obchodní podmínky stanovící požadavek bankovní záruky  vyšší, než je 5 % ceny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ožad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ůvodnění vymezení obchodní podmínky stanovící záruční lhůtu delší než 24 měsíců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lhůta se stanovuje 60 měsíců. Tato doba je dle názoru zadavatele přiměřená k případnému řešení specifických nedostatků a vad díla, které se mohou objevit i po delší době od ukončení KPÚ a jejím zápisu do katastru nemovitostí. Tyto nedostatky se v některých případech zjistí i déle než po dvou letech, a je třeba mít záruku, že zhotovitel závady i v tomto případě napraví, což by nebylo vždy možné při standardní záruční době, a vyžádalo by si vynaložení dalších finančních prostředků ze strany státu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důvodnění vymezení obchodní podmínky stanovící smluvní pokutu za prodlení dodavatele vyšší než 0,2 % z předpokládané hodnoty veřejné zakázky za každý den prodl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y jsou stanoveny ve výši 0,2 % z fakturované částky za každý i započatý den prodlení, a to podle jednotlivých hlavních fakturačních celků. Tyto celky jsou vypočte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o průměrné hodnoty poměrů jednotlivých hlavních fakturačních celků v nabídkových cenách jedenácti dodavatelů komplexních pozemkových úprav k jejich celkovým nabídkovým cenám, a to za poslední období (viz čl. 2.2.3. Zadávací dokumentac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ůvodnění vymezení obchodní podmínky stanovící smluvní pokutu za prodlení zadavatele s úhradou faktur  vyšší než 0,05 % z 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a je stanovena ve výši 0,05% z ceny uvedené na faktuře za každý den prodlení splatnosti faktury. Odpovídá běžné praxi u obdobných VZ a nepřekračuje uvedený limi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odůvodnění vymezení dalších obchodních podmínek ve vztahu ke svým potřebám a k riziků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technických podmínek veřejné zakázk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le § 156 odst. 1 písm. c) zákona, a § 5  vyhl. č. 232/2012 S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předávání jednotlivých etap díl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ané formáty odevzdávaných digitálních dat jsou v souladu s HW i SW vybavením zadavatele i katastrálního pracoviště a jsou stanoveny jako alternativně použitelné, čímž zohledňují i vybavení potenciálního dodavatele.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počtu odevzdávaných materiálů písemných a digitální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dpovídá požadavkům právních předpisů, popř. pozemkového úřadu, dotčených orgánů státní správy a samosprávy na tyto podklady, a nejde nad jejich rámec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le § 156 odst. 1 písm. d) zákona a § 6  vyhl. č. 232/2012 S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základního kritéria pro zadání veřejné zakázky ve vztahu k potřebám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m hodnotícím kritériem pro zadání veřejné zakázky je, ve smyslu ustanovení § 78 odst. 1 písm. b)  ZVZ, nejnižší nabídková cena. Toto kritérium je běžně používáno z důvodu maximální úspornosti vynakládání finančních prostředků ze státního rozpočtu. Zaručuje zároveň jednoduchost a objektivitu hodnocení nabíd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dílčích hodnotících  kritérií pro zadání veřejné zakázky, pokud  dílčí hodnotící kritérium nabídková cena má nižší váhu ne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60 % u veřejných zakázek na služby, neb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) 80 % u veřejných zakázek na dodávky a stavební práce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v této VZ použito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veřejné zakázk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le § 7 vyhl. č. 232/2012 Sb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3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Předpokládaná hodnota předmětu části veřejné zakázky KPÚ Samšín činí celkem 2 198 020,- Kč bez DPH – z toho opce činí 3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ředpokládaná hodnota předmětu části veřejné zakázky KPÚ Přáslavice činí celkem 1 646 980,- Kč bez DPH – z toho opce činí 300 000,- Kč bez DPH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l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předpokládaná hodnota předmětu veřejné zakázky včetně opčního práva - 3.845 000,- Kč bez DPH (z toho opce činí: 600 000 Kč bez DPH 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á hodnota předmětu veřejné zakázky včetně opčního práva činí v přepočtu na 1 ha 5 580,- Kč, a to jak u jednotlivých částí (katastrálních území), tak i sumárně. Tato cena odpovídá průměrné nabídkové ceně uchazečů o veřejné zakázky v oblasti KPÚ v časové řadě let 2008-2012 u zadavatele. S přihlédnutím k trendu vývoje cen za poslední roky se takto stanovená předpokládaná cena jeví jako optimální, a to i se zřetelem k maximální úspornosti při vynakládání finančních prostředků státu. Ze stávajících zkušeností pozemkového úřadu vyplývá, že v těchto cenových relacích je možno zpravovat veřejnou zakázku  v požadované kvalitě i v rámci stanovených termínů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6:00Z</dcterms:created>
  <dc:creator>uzivatel</dc:creator>
  <dc:description/>
  <cp:keywords/>
  <dc:language>en-US</dc:language>
  <cp:lastModifiedBy>Josef Paclík</cp:lastModifiedBy>
  <cp:lastPrinted>2012-06-04T12:16:00Z</cp:lastPrinted>
  <dcterms:modified xsi:type="dcterms:W3CDTF">2012-09-03T10:38:00Z</dcterms:modified>
  <cp:revision>53</cp:revision>
  <dc:subject/>
  <dc:title/>
</cp:coreProperties>
</file>