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R – Ministerstvo zemědělství, Pozemkový úřad Pelhřimov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KPÚ v k. ú. Samšín  a v k. ú. Přásla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íslo jednací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205/2012-MZE-13071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isová značk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VZ15714/2012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12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m oddělení - ředitelem PÚ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480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i) až k)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k nadlimitní veřejné zakázce na služby s názvem </w:t>
      </w: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cs-CZ" w:eastAsia="cs-CZ"/>
        </w:rPr>
        <w:t>KPÚ v k. ú. Samšín  a v k. ú. Přáslavice“</w:t>
      </w:r>
      <w:r>
        <w:rPr>
          <w:rFonts w:cs="Arial" w:ascii="Arial" w:hAnsi="Arial"/>
          <w:sz w:val="20"/>
          <w:szCs w:val="20"/>
        </w:rPr>
        <w:t xml:space="preserve"> 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  <w:lang w:val="en-US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cekal</cp:lastModifiedBy>
  <cp:lastPrinted>2007-06-11T09:48:00Z</cp:lastPrinted>
  <dcterms:modified xsi:type="dcterms:W3CDTF">2012-07-09T07:25:00Z</dcterms:modified>
  <cp:revision>49</cp:revision>
  <dc:subject/>
  <dc:title> </dc:title>
</cp:coreProperties>
</file>