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elková uhrazená cena veřejné zakázky za rok 2013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PÚ Samšín: 534 638,50 Kč včetně DPH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PÚ Přáslavice: 402 809,- Kč včetně DP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3e9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8</Words>
  <Characters>112</Characters>
  <CharactersWithSpaces>129</CharactersWithSpaces>
  <Paragraphs>1</Paragraphs>
  <Company>M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9:01:00Z</dcterms:created>
  <dc:creator>paclikj</dc:creator>
  <dc:description/>
  <dc:language>en-US</dc:language>
  <cp:lastModifiedBy>paclikj</cp:lastModifiedBy>
  <dcterms:modified xsi:type="dcterms:W3CDTF">2014-02-18T09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