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ese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ázev veřejné zakázky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rojektových dokumentací pro vybrané stavby v k.ú. Ondřejovice, Uhelná a Vidnav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Čapka 10/1147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: VZ-06/20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.zn.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eter Toul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PÚ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estné prohlášení dodavatele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lužby s názvem „Vyhotovení projektových dokumentací pro vybrané stavby v k.ú. Ondřejovice, Uhelná a Vidnava“ v zadávacím řízení dle § 18 odst. 5 zákona a na základě výzvy zadavatele o zahájení zadávacího řízení prohlašuji, že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eškeré výše uvedené informace v této nabídce jsou úplné a pravdiv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8:00Z</dcterms:created>
  <dc:creator>pokorna</dc:creator>
  <dc:description/>
  <cp:keywords/>
  <dc:language>en-US</dc:language>
  <cp:lastModifiedBy>Ing. Marta Kuchejdová</cp:lastModifiedBy>
  <cp:lastPrinted>2010-04-15T13:07:00Z</cp:lastPrinted>
  <dcterms:modified xsi:type="dcterms:W3CDTF">2012-05-16T14:08:00Z</dcterms:modified>
  <cp:revision>3</cp:revision>
  <dc:subject/>
  <dc:title> </dc:title>
</cp:coreProperties>
</file>