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, 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Název veřejné zakázky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hotovení projektových dokumentací pro vybrané stavby v k.ú. Ondřejovice, Uhelná a Vidna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.Čapka 10/1147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.j.: VZ-06/2012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p.zn.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g. Peter Toul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ředitel PÚ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Druh zadávacího řízení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hotovení projektových dokumentací pro vybrané stavby v k.ú. Ondřejovice, Uhelná a Vidnav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8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26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zemkový úřad Jesení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.Čapka 10/1147, 790 01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> 584 458 670 / +420 584 458 67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u_jesenik@mze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 datové schránky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g. Peter Toul,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ředitel PÚ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584 458 68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máš Závo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> 584 458 682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1.2. 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</w:t>
        <w:tab/>
        <w:t>Nabídková cen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2977"/>
        <w:gridCol w:w="1742"/>
        <w:gridCol w:w="1989"/>
        <w:gridCol w:w="2017"/>
      </w:tblGrid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celkem bez DPH</w:t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mostatně DPH (sazba 20 %)</w:t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Část 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lní cesta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35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vodný příkop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P1</w:t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Část B: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vodný ochranný příkop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P2</w:t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Část C: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lní cest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22</w:t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Část D: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lní cest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25</w:t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Část E: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lní cest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26</w:t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em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;Arial" w:ascii="Arial;Arial" w:hAnsi="Arial;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;Arial" w:ascii="Arial;Arial" w:hAnsi="Arial;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cs="Arial;Arial" w:ascii="Arial;Arial" w:hAnsi="Arial;Arial"/>
          <w:b/>
          <w:sz w:val="20"/>
          <w:szCs w:val="20"/>
        </w:rPr>
        <w:t>5. Uchazeč nemá / nemá* v úmyslu zadat určitou část veřejné zakázky jiné osobě.</w:t>
      </w:r>
      <w:r>
        <w:rPr>
          <w:rFonts w:cs="Arial;Arial" w:ascii="Arial;Arial" w:hAnsi="Arial;Arial"/>
          <w:sz w:val="20"/>
          <w:szCs w:val="20"/>
        </w:rPr>
        <w:t xml:space="preserve">   *</w:t>
      </w:r>
      <w:r>
        <w:rPr>
          <w:rFonts w:cs="Arial;Arial" w:ascii="Arial;Arial" w:hAnsi="Arial;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Arial;Arial" w:hAnsi="Arial;Arial" w:eastAsia="Times New Roman;Times New Roman" w:cs="Arial;Arial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;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jesen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3:00Z</dcterms:created>
  <dc:creator>Marie Sklenářová</dc:creator>
  <dc:description/>
  <cp:keywords/>
  <dc:language>en-US</dc:language>
  <cp:lastModifiedBy>Ing. Marta Kuchejdová</cp:lastModifiedBy>
  <cp:lastPrinted>2007-05-31T17:25:00Z</cp:lastPrinted>
  <dcterms:modified xsi:type="dcterms:W3CDTF">2012-05-16T13:13:00Z</dcterms:modified>
  <cp:revision>3</cp:revision>
  <dc:subject/>
  <dc:title> </dc:title>
</cp:coreProperties>
</file>