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Využití poddodavatelů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120" w:after="360"/>
        <w:jc w:val="center"/>
        <w:rPr>
          <w:b/>
          <w:b/>
          <w:sz w:val="22"/>
          <w:szCs w:val="22"/>
        </w:rPr>
      </w:pPr>
      <w:r>
        <w:rPr>
          <w:b/>
        </w:rPr>
        <w:t>Obraceč na seno</w:t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Identifikace účastníka</w:t>
      </w:r>
    </w:p>
    <w:p>
      <w:pPr>
        <w:pStyle w:val="TextBody"/>
        <w:ind w:left="357" w:hanging="0"/>
        <w:jc w:val="both"/>
        <w:rPr/>
      </w:pPr>
      <w:r>
        <w:rPr/>
        <w:t xml:space="preserve">Jméno / obchodní firma: </w:t>
      </w:r>
      <w:permStart w:id="1085888972" w:edGrp="everyone"/>
      <w:r>
        <w:rPr>
          <w:szCs w:val="22"/>
        </w:rPr>
        <w:t>DOPLNÍ ÚČASTNÍK</w:t>
      </w:r>
      <w:permEnd w:id="1085888972"/>
    </w:p>
    <w:p>
      <w:pPr>
        <w:pStyle w:val="TextBody"/>
        <w:ind w:left="357" w:hanging="0"/>
        <w:jc w:val="both"/>
        <w:rPr/>
      </w:pPr>
      <w:r>
        <w:rPr/>
        <w:t xml:space="preserve">Místo podnikání / sídlo: </w:t>
      </w:r>
      <w:permStart w:id="803867963" w:edGrp="everyone"/>
      <w:r>
        <w:rPr>
          <w:szCs w:val="22"/>
        </w:rPr>
        <w:t>DOPLNÍ ÚČASTNÍK</w:t>
      </w:r>
      <w:permEnd w:id="803867963"/>
    </w:p>
    <w:p>
      <w:pPr>
        <w:pStyle w:val="TextBody"/>
        <w:ind w:left="357" w:hanging="0"/>
        <w:jc w:val="both"/>
        <w:rPr/>
      </w:pPr>
      <w:r>
        <w:rPr/>
        <w:t xml:space="preserve">IČO: </w:t>
      </w:r>
      <w:permStart w:id="1922855846" w:edGrp="everyone"/>
      <w:r>
        <w:rPr>
          <w:szCs w:val="22"/>
        </w:rPr>
        <w:t>DOPLNÍ ÚČASTNÍK</w:t>
      </w:r>
      <w:permEnd w:id="1922855846"/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Části Veřejné zakázky plněné poddodavateli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V rámci realizace veřejné zakázky bude účastník výběrového řízení realizovat níže uvedenou část / uvedené části veřejné zakázky prostřednictvím poddodavatelů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283" w:hanging="0"/>
        <w:jc w:val="both"/>
        <w:rPr/>
      </w:pPr>
      <w:r>
        <w:rPr/>
        <w:t>Účastník je povinen v tabulce specifikovat již známé poddodavatele, u nichž účastník výběrové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9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</w:t>
              <w:br/>
              <w:t>(jméno / název, místo podnikání / sídlo,</w:t>
              <w:br/>
              <w:t>IČO, telefonní / faxové 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235763630" w:edGrp="everyone"/>
            <w:permStart w:id="236537286" w:edGrp="everyone"/>
            <w:permStart w:id="159273722" w:edGrp="everyone"/>
            <w:permStart w:id="235763630" w:edGrp="everyone"/>
            <w:permStart w:id="236537286" w:edGrp="everyone"/>
            <w:permStart w:id="159273722" w:edGrp="everyone"/>
            <w:r>
              <w:rPr/>
            </w:r>
            <w:permEnd w:id="235763630"/>
            <w:permEnd w:id="236537286"/>
            <w:permEnd w:id="159273722"/>
            <w:permEnd w:id="235763630"/>
            <w:permEnd w:id="236537286"/>
            <w:permEnd w:id="15927372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235763630" w:edGrp="everyone"/>
            <w:permStart w:id="236537286" w:edGrp="everyone"/>
            <w:permStart w:id="159273722" w:edGrp="everyone"/>
            <w:permStart w:id="235763630" w:edGrp="everyone"/>
            <w:permStart w:id="236537286" w:edGrp="everyone"/>
            <w:permStart w:id="159273722" w:edGrp="everyone"/>
            <w:r>
              <w:rPr/>
            </w:r>
            <w:permEnd w:id="235763630"/>
            <w:permEnd w:id="236537286"/>
            <w:permEnd w:id="159273722"/>
            <w:permEnd w:id="235763630"/>
            <w:permEnd w:id="236537286"/>
            <w:permEnd w:id="15927372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36053217" w:edGrp="everyone"/>
            <w:permStart w:id="234829036" w:edGrp="everyone"/>
            <w:permStart w:id="936725857" w:edGrp="everyone"/>
            <w:permStart w:id="36053217" w:edGrp="everyone"/>
            <w:permStart w:id="234829036" w:edGrp="everyone"/>
            <w:permStart w:id="936725857" w:edGrp="everyone"/>
            <w:r>
              <w:rPr/>
            </w:r>
            <w:permEnd w:id="36053217"/>
            <w:permEnd w:id="234829036"/>
            <w:permEnd w:id="936725857"/>
            <w:permEnd w:id="36053217"/>
            <w:permEnd w:id="234829036"/>
            <w:permEnd w:id="936725857"/>
          </w:p>
        </w:tc>
      </w:tr>
    </w:tbl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17523853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117523853"/>
      <w:permStart w:id="1473715113" w:edGrp="everyone"/>
      <w:r>
        <w:rPr>
          <w:szCs w:val="22"/>
        </w:rPr>
        <w:t>DOPLNÍ ÚČ</w:t>
      </w:r>
      <w:bookmarkStart w:id="0" w:name="_GoBack"/>
      <w:bookmarkEnd w:id="0"/>
      <w:r>
        <w:rPr>
          <w:szCs w:val="22"/>
        </w:rPr>
        <w:t>ASTNÍK</w:t>
      </w:r>
      <w:permEnd w:id="1473715113"/>
    </w:p>
    <w:p>
      <w:pPr>
        <w:pStyle w:val="Normal"/>
        <w:spacing w:before="1440" w:after="120"/>
        <w:ind w:left="4536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536" w:hanging="0"/>
        <w:jc w:val="center"/>
        <w:rPr/>
      </w:pPr>
      <w:permStart w:id="423110815" w:edGrp="everyone"/>
      <w:r>
        <w:rPr>
          <w:szCs w:val="22"/>
        </w:rPr>
        <w:t>DOPLNÍ ÚČASTNÍK - obchodní firma + osoba oprávněná jednat za účastníka</w:t>
      </w:r>
      <w:permEnd w:id="42311081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641729"/>
    </w:sdtPr>
    <w:sdtContent>
      <w:p>
        <w:pPr>
          <w:pStyle w:val="Header"/>
          <w:spacing w:before="0" w:after="120"/>
          <w:jc w:val="right"/>
          <w:rPr/>
        </w:pPr>
        <w:permStart w:id="1215119499" w:edGrp="everyone"/>
        <w:r>
          <w:rPr/>
          <w:t>DOPLNÍ ÚČASTNÍK - č. stránky</w:t>
        </w:r>
        <w:permEnd w:id="1215119499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Obraceč na seno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6b výzvy - Využití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WS+UVA+ZSMgOoCFiWlzzW59AL1br02AZAtx5YLlvlAjRcDcc07/4DYQz6sY2wHHlbPtflZ2KJrz4w5FWk55WQ==" w:salt="XAiyKEZZD0FJF0fkj4ol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14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1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d71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2b7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46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71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2b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4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6:00Z</dcterms:created>
  <dc:creator>Jiří Šlesarik</dc:creator>
  <dc:description/>
  <dc:language>en-US</dc:language>
  <cp:lastModifiedBy>Lenka Suchánková</cp:lastModifiedBy>
  <cp:lastPrinted>2017-02-17T09:05:00Z</cp:lastPrinted>
  <dcterms:modified xsi:type="dcterms:W3CDTF">2017-02-1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