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ýkaz činností pro stanovení nabídkové ceny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b/>
        </w:rPr>
        <w:t>Výstavba polní cesty Pod Kostelcem v k.ú. Horní Těrlicko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900"/>
        <w:gridCol w:w="1080"/>
        <w:gridCol w:w="1620"/>
        <w:gridCol w:w="1800"/>
      </w:tblGrid>
      <w:tr>
        <w:trPr>
          <w:trHeight w:val="1029" w:hRule="atLeast"/>
          <w:cantSplit w:val="true"/>
        </w:trPr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ruh prác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MJ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po-kládaný počet  MJ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 Kč/M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ez DPH)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lk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 K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ez DPH)</w:t>
            </w:r>
          </w:p>
        </w:tc>
      </w:tr>
      <w:tr>
        <w:trPr>
          <w:trHeight w:val="85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rovedení zemních a stavebních prací, včetně přesunu hmot, stavební materiál,  případné přeložky inženýrských sítí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ytyčení pozemků a zaměření stavb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řízení staveniště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Celková nabídková cena  bez DPH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decimal" w:pos="1122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ýše DPH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decimal" w:pos="1122" w:leader="none"/>
              </w:tabs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ová nabídková cena včetně DPH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decimal" w:pos="1122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zn.: členění dle číselníku způsobilých výdajů pro poskytnutí dotace na projekty PRV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                              dn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podpis osoby oprávněné jednat jménem 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nebo za uchazeč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70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28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24:00Z</dcterms:created>
  <dc:creator>Eurotender s.r.o.</dc:creator>
  <dc:description/>
  <cp:keywords/>
  <dc:language>en-US</dc:language>
  <cp:lastModifiedBy>Chroboczek</cp:lastModifiedBy>
  <cp:lastPrinted>2009-02-02T09:45:00Z</cp:lastPrinted>
  <dcterms:modified xsi:type="dcterms:W3CDTF">2010-08-16T09:24:00Z</dcterms:modified>
  <cp:revision>2</cp:revision>
  <dc:subject/>
  <dc:title>Příloha č</dc:title>
</cp:coreProperties>
</file>