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917"/>
        <w:gridCol w:w="15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3510" cy="96901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050" cy="214312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Ú v k.ú. Pozlovice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ind w:right="-5" w:hanging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. 2VZ15911/2012-13076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„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1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8975" cy="525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KPÚ v k.ú. Pozlov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Zl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 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 Holubec, ředitel Pozemkového úřadu Zl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7 653 6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zlin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eřejné zakázk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Gardavsk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7 608 / jitka.gardavsk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a Borovi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577 605 / miroslava.borovick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1"/>
        <w:gridCol w:w="3233"/>
        <w:gridCol w:w="3317"/>
      </w:tblGrid>
      <w:tr>
        <w:trPr/>
        <w:tc>
          <w:tcPr>
            <w:tcW w:w="32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61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156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9120" cy="13309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9120" cy="133096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6995" cy="11531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4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452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kladntextChar" w:customStyle="1">
    <w:name w:val="Základní text Char"/>
    <w:basedOn w:val="DefaultParagraphFont"/>
    <w:uiPriority w:val="99"/>
    <w:qFormat/>
    <w:rsid w:val="001354ef"/>
    <w:rPr>
      <w:sz w:val="24"/>
      <w:szCs w:val="24"/>
    </w:rPr>
  </w:style>
  <w:style w:type="character" w:styleId="InternetLink">
    <w:name w:val="Hyperlink"/>
    <w:uiPriority w:val="99"/>
    <w:rsid w:val="00a07b0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54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452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452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45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45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4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94</TotalTime>
  <Application>LibreOffice/7.4.7.2$Linux_X86_64 LibreOffice_project/40$Build-2</Application>
  <AppVersion>15.0000</AppVersion>
  <Pages>3</Pages>
  <Words>452</Words>
  <Characters>3063</Characters>
  <CharactersWithSpaces>3508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8:00Z</dcterms:created>
  <dc:creator>Marie Sklenářová</dc:creator>
  <dc:description/>
  <dc:language>en-US</dc:language>
  <cp:lastModifiedBy>Jitka Gardavská</cp:lastModifiedBy>
  <cp:lastPrinted>2012-03-14T07:34:00Z</cp:lastPrinted>
  <dcterms:modified xsi:type="dcterms:W3CDTF">2012-08-27T11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