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462"/>
        <w:gridCol w:w="4578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4" t="-36" r="-2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Ministerstvo zemědělství 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2" t="-37" r="-27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ytek pro učebny v 2.PP v budově MZe Těšnov 65/17, Praha 1</w:t>
            </w:r>
          </w:p>
        </w:tc>
      </w:tr>
      <w:tr>
        <w:trPr>
          <w:trHeight w:val="74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Pavlem Brokešem, ředitelem odboru vnitřní správy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zadávací řízení na dodávky dle § 56 zákona č.134/2016 Sb., o zadávání veřejných zakázkách (dále jen „Zákon“)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05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 výběrovému řízení na veřejnou zakázku s názvem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caps/>
                <w:sz w:val="22"/>
                <w:szCs w:val="22"/>
              </w:rPr>
              <w:t>Zajištění služeb SPRÁVY ELEKTRO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>1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ěšnov 17, 117 05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/  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avel Brokeš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 xml:space="preserve">Účastník (případně reprezentant dodavatelů podávajících společnou nabídku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ý nebo střední podnik: (ANO/NE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Další dodavatel, podává – li nabídku více dodavatel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Oprávněná osoba za účastníka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9:00Z</dcterms:created>
  <dc:creator>Marie Sklenářová</dc:creator>
  <dc:description/>
  <cp:keywords/>
  <dc:language>en-US</dc:language>
  <cp:lastModifiedBy>Pivrncová Pavlína</cp:lastModifiedBy>
  <cp:lastPrinted>2012-07-26T14:06:00Z</cp:lastPrinted>
  <dcterms:modified xsi:type="dcterms:W3CDTF">2017-03-02T11:06:00Z</dcterms:modified>
  <cp:revision>3</cp:revision>
  <dc:subject/>
  <dc:title> </dc:title>
</cp:coreProperties>
</file>