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8"/>
        <w:gridCol w:w="1620"/>
        <w:gridCol w:w="2807"/>
        <w:gridCol w:w="361"/>
        <w:gridCol w:w="4679"/>
      </w:tblGrid>
      <w:tr>
        <w:trPr/>
        <w:tc>
          <w:tcPr>
            <w:tcW w:w="35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Karviná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yčení vlastnických hranic pozemků v kat. území Dolní Lutyně, Albrechtice u Českého Těšína a Závada nad Olší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adatelská 974/20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735 06 Karviná 6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 j.:131365/2012-MZE-130770 </w:t>
            </w:r>
          </w:p>
        </w:tc>
      </w:tr>
      <w:tr>
        <w:trPr/>
        <w:tc>
          <w:tcPr>
            <w:tcW w:w="3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ou Konvičnou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ou výkonem funkce ředitelky PÚ Karviná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18 odst. 5 zákona č. 137/2006 Sb., o veřejných zakázkách, ve znění pozdějších předpisů (dále jen „zákon“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ásti nabídky dle § 68 odst. 3  zákona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malého rozsahu na služby s názvem </w:t>
      </w:r>
      <w:r>
        <w:rPr>
          <w:rFonts w:cs="Arial" w:ascii="Arial" w:hAnsi="Arial"/>
          <w:b/>
          <w:sz w:val="20"/>
          <w:szCs w:val="20"/>
        </w:rPr>
        <w:t>„Vytyčení vlastnických hranic pozemků v kat. území Dolní Lutyně“, Albrechtice u Českého Těšína a Závada nad Olší“</w:t>
      </w:r>
      <w:r>
        <w:rPr>
          <w:rFonts w:cs="Arial" w:ascii="Arial" w:hAnsi="Arial"/>
          <w:sz w:val="20"/>
          <w:szCs w:val="20"/>
        </w:rPr>
        <w:t xml:space="preserve"> v zadávacím řízení dle § 18 odst. 5 zákona a na základě výzvy zadavatele o zahájení zadávacího řízení dokládám a prohlašuj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 podání nabídek byli v pracovněprávním, funkčním či obdobném poměru u zadavatele (§ 68 odst. 3 písm. a) zákona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lastníků akcií, jejichž souhrnná jmenovitá hodnota přesahuje 10% základního kapitálu, vyhotovený ve lhůtě pro podání nabídek (§ 68 odst. 3 písm. b) zákona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(zákon č. 143/2001 Sb. o ochraně hospodářské soutěže a o změně některých zákonů, ve znění pozdějších předpisů) v souvislosti se zadávanou veřejnou zakázkou (§ 68 odst. 3 písm. c) zákon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10" w:top="1985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33500" cy="75247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33500" cy="752475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65735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3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33eb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33eb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33eb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3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33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3e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</TotalTime>
  <Application>LibreOffice/7.4.7.2$Linux_X86_64 LibreOffice_project/40$Build-2</Application>
  <AppVersion>15.0000</AppVersion>
  <Pages>2</Pages>
  <Words>311</Words>
  <Characters>2189</Characters>
  <CharactersWithSpaces>2496</CharactersWithSpaces>
  <Paragraphs>4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4:00Z</dcterms:created>
  <dc:creator>zidkova</dc:creator>
  <dc:description/>
  <dc:language>en-US</dc:language>
  <cp:lastModifiedBy>kleisova</cp:lastModifiedBy>
  <cp:lastPrinted>2012-08-06T13:14:00Z</cp:lastPrinted>
  <dcterms:modified xsi:type="dcterms:W3CDTF">2012-08-15T1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