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Karviná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yčení vlastnických hranic pozemků v  kat. území Dolní Lutyně, Albrechtice u Českého Těšína a Závada nad Olší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adatelská 974/20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735 06 Karviná 6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 j.:105323/2012-MZE-130770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ou Konvičn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ou výkonem funkce ředitelky PÚ Karviná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18 odst. 5 zákona č. 137/2006 Sb., o veřejných zakázkách, ve znění pozdějších předpisů (dále jen „zákon“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Vytyčení vlastnických hranic pozemků v kat. území Dolní Lutyně. Albrechtice u Českého Těšína a Závada nad Olší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datelská 974/20, 735 06 Karvin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9638964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arvin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Konvičná, pověřená výkonem funkce ředitelky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mona Ponczová,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9638963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.poncz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1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14450" cy="80962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14450" cy="80962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724025" cy="7143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1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61ff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6097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9862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625a"/>
    <w:rPr/>
  </w:style>
  <w:style w:type="character" w:styleId="PedmtkomenteChar" w:customStyle="1">
    <w:name w:val="Předmět komentáře Char"/>
    <w:basedOn w:val="TextkomenteChar"/>
    <w:link w:val="Annotationsubject"/>
    <w:qFormat/>
    <w:rsid w:val="009862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a61ff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a61ff9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1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61f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862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625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1f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  <Pages>3</Pages>
  <Words>477</Words>
  <Characters>3514</Characters>
  <CharactersWithSpaces>3984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4:00Z</dcterms:created>
  <dc:creator>Marie Sklenářová</dc:creator>
  <dc:description/>
  <dc:language>en-US</dc:language>
  <cp:lastModifiedBy>kleisova</cp:lastModifiedBy>
  <cp:lastPrinted>2012-08-06T13:15:00Z</cp:lastPrinted>
  <dcterms:modified xsi:type="dcterms:W3CDTF">2012-08-15T13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