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rajská agentura pro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emědělství a venkov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raha a Středočeský kraj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„Zateplení a fasáda na budově MZe, Soudní 17, Nymburk“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ezská 7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</w:rPr>
              <w:t>12000 Praha 2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/>
              <w:t>6VZ25022/2012-131308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g. Jitka Vovesná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ředitelk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Calibri" w:cs="Arial" w:ascii="Arial" w:hAnsi="Arial"/>
                <w:lang w:eastAsia="en-US"/>
              </w:rPr>
              <w:t>KAZV Praha a Středočeský kraj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výběrového řízení: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Calibri" w:cs="Arial" w:ascii="Arial" w:hAnsi="Arial"/>
                <w:bCs/>
                <w:color w:val="333333"/>
                <w:lang w:eastAsia="en-US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 „Zateplení a fasáda na budově MZe, Soudní 17, Nymburk“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ýběrového řízení:</w:t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ská 7, 120 00 Praha 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7 010 42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_sck.kazv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tka Vovesn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ka Weyrost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325 605 056, 725 083 14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burk.azv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v nabídce uvede základní identifikační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údaje: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9"/>
        <w:gridCol w:w="3601"/>
        <w:gridCol w:w="2880"/>
        <w:gridCol w:w="2160"/>
        <w:gridCol w:w="77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f29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f29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f293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293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29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f29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29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716</Words>
  <Characters>4231</Characters>
  <CharactersWithSpaces>49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7:00Z</dcterms:created>
  <dc:creator>MZe</dc:creator>
  <dc:description/>
  <dc:language>en-US</dc:language>
  <cp:lastModifiedBy>UO_Nymburk</cp:lastModifiedBy>
  <cp:lastPrinted>2012-05-07T14:12:00Z</cp:lastPrinted>
  <dcterms:modified xsi:type="dcterms:W3CDTF">2012-05-07T14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