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  1.2  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odohospodářské opatření - vodní plocha vč. objek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Hydrogeologický průzk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 Kč za vodohospodářské opatření Rtyně nad Bíli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0:00Z</dcterms:created>
  <dc:creator>pu-tp-patkova</dc:creator>
  <dc:description/>
  <dc:language>en-US</dc:language>
  <cp:lastModifiedBy>MZe</cp:lastModifiedBy>
  <cp:lastPrinted>2012-09-11T10:33:00Z</cp:lastPrinted>
  <dcterms:modified xsi:type="dcterms:W3CDTF">2012-09-11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