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"/>
        <w:gridCol w:w="720"/>
        <w:gridCol w:w="2808"/>
        <w:gridCol w:w="360"/>
        <w:gridCol w:w="4603"/>
        <w:gridCol w:w="314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42240" cy="2085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sterstvo zemědělství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eplice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2715" cy="2085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Zpracování projektových dokumentací –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vodohospodářské opatření Teplice“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arykova 2421/66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 02 Teplice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j. : 155874/2012-MZE-13074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ční číslo VZ: 2VZ42941/2012-13074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chalem Gebhartem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editelem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ého úřadu Teplice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  <w:bookmarkStart w:id="0" w:name="_GoBack"/>
            <w:bookmarkEnd w:id="0"/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jednodušené podlimitní řízení na služby </w:t>
            </w:r>
            <w:r>
              <w:rPr>
                <w:rFonts w:cs="Arial" w:ascii="Arial" w:hAnsi="Arial"/>
                <w:sz w:val="20"/>
                <w:szCs w:val="20"/>
              </w:rPr>
              <w:t>dle § 21 odst.1 písm. f), § 25 a §  38 zákona č. 137/2006 Sb., o veřejných zakázkách, ve znění pozdějších předpisů (dále jen „zákon“)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1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pracování projektových dokumentací – vodohospodářské opatření Teplice“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3"/>
        </w:numPr>
        <w:spacing w:lineRule="atLeast" w:line="280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epl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2421/66, 415 02 Tepl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41751558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teplice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@mze.cz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Michal Gebhart, ředitel 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Helena Švarc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417515589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.svarcova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@mze.cz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4:00Z</dcterms:created>
  <dc:creator>Marie Sklenářová</dc:creator>
  <dc:description/>
  <cp:keywords/>
  <dc:language>en-US</dc:language>
  <cp:lastModifiedBy>MZe</cp:lastModifiedBy>
  <cp:lastPrinted>2012-09-11T11:07:00Z</cp:lastPrinted>
  <dcterms:modified xsi:type="dcterms:W3CDTF">2012-09-11T09:09:00Z</dcterms:modified>
  <cp:revision>38</cp:revision>
  <dc:subject/>
  <dc:title> </dc:title>
</cp:coreProperties>
</file>