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81" w:topFromText="0" w:vertAnchor="page"/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04"/>
        <w:gridCol w:w="15"/>
        <w:gridCol w:w="2808"/>
        <w:gridCol w:w="361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2400" cy="209550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3990" cy="2095500"/>
                      <wp:effectExtent l="19050" t="0" r="0" b="0"/>
                      <wp:docPr id="2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73880" cy="20955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65.05pt;width:13.65pt;height:164.95pt;mso-wrap-style:none;v-text-anchor:middle;rotation:180;mso-position-vertical:top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Zpracování projektových dokumentací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odohospodářské opatření Teplice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2 Teplice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155874/2012-MZE-1307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VZ42941/2012-1307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em Gebhartem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ého úřadu Teplice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4 zákona a v zadávacích podmínká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„člen statutárního orgánu“)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lightGray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 veřejné zakázce na služby s názvem </w:t>
      </w:r>
      <w:r>
        <w:rPr>
          <w:rFonts w:cs="Arial" w:ascii="Arial" w:hAnsi="Arial"/>
          <w:b/>
          <w:sz w:val="20"/>
          <w:szCs w:val="20"/>
        </w:rPr>
        <w:t xml:space="preserve">„Zpracování projektových dokumentací – vodohospodářské opatření Teplice“ </w:t>
      </w:r>
      <w:r>
        <w:rPr>
          <w:rFonts w:cs="Arial" w:ascii="Arial" w:hAnsi="Arial"/>
          <w:sz w:val="20"/>
          <w:szCs w:val="20"/>
        </w:rPr>
        <w:t xml:space="preserve"> v zadávacím řízení dle § 21 odst. 1 písm. f) zákona a na základě výzvy zadavatele k podání nabídky a k prokázání splnění kvalifikace prohlašuji v souladu s ustanovením § 62 odst. 2 zákona, že dodavatel splňuje profesní kvalifikační předpoklady požadované zadavatelem v článku 6 zadávací dokumentace v plném rozsah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42BC9-BE41-43E4-8E61-6A5BF36CE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23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0:00Z</dcterms:created>
  <dc:creator>zidkova</dc:creator>
  <dc:description/>
  <dc:language>en-US</dc:language>
  <cp:lastModifiedBy>MZe</cp:lastModifiedBy>
  <cp:lastPrinted>2012-07-25T11:57:00Z</cp:lastPrinted>
  <dcterms:modified xsi:type="dcterms:W3CDTF">2012-09-04T12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