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 – Ministerstvo zemědělství – Pozemkový úřad Teplice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Název veřejné zakázky: </w:t>
            </w:r>
            <w:r>
              <w:rPr>
                <w:rFonts w:cs="Arial" w:ascii="Arial" w:hAnsi="Arial"/>
                <w:sz w:val="20"/>
                <w:szCs w:val="20"/>
              </w:rPr>
              <w:t>„Zpracování projektových dokumentací - cesty Teplice“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rykova 2421/66, 415 02 Teplice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Č.j.: </w:t>
            </w:r>
            <w:r>
              <w:rPr>
                <w:rFonts w:cs="Arial" w:ascii="Arial" w:hAnsi="Arial"/>
                <w:b/>
                <w:sz w:val="20"/>
                <w:szCs w:val="20"/>
              </w:rPr>
              <w:t>160182/2012-MZE-130740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Evidenční číslo VZ: </w:t>
            </w:r>
            <w:r>
              <w:rPr>
                <w:rFonts w:cs="Arial" w:ascii="Arial" w:hAnsi="Arial"/>
                <w:b/>
                <w:sz w:val="20"/>
                <w:szCs w:val="20"/>
              </w:rPr>
              <w:t>2VZ42945/2012- 130740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>Mgr. Michalem Gebhartem - ředitelem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ruh zadávacího řízení: 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21 odst. 1 písm. f), § 25 a § 38 zákona č. 137/2006 Sb. o veřejných zakázkách ve znění 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zdějších předpisů (dále jen „zákon“), </w:t>
            </w:r>
            <w:r>
              <w:rPr>
                <w:rFonts w:cs="Arial" w:ascii="Arial" w:hAnsi="Arial"/>
                <w:b/>
                <w:sz w:val="20"/>
                <w:szCs w:val="20"/>
              </w:rPr>
              <w:t>zjednodušené podlimitní řízení na služby</w:t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 s názvem: 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Zpracování projektových dokumentací - cesty Teplice“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jednodušené podlimitní řízení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na služby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tLeast" w:line="280"/>
        <w:rPr/>
      </w:pPr>
      <w:r>
        <w:rPr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Teplice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rykova 2421/66, 415 02 Teplice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417515581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_teplice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@mze.cz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. Michal Gebhart, ředitel  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Helena Švarcová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417515589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ena.svarcova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@mze.cz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.</w:t>
        <w:tab/>
        <w:t xml:space="preserve">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1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3. </w:t>
        <w:tab/>
        <w:t>Další uchazeč, podává – 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2.</w:t>
        <w:tab/>
        <w:t>Nabídková cena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 (sazba 20 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3.</w:t>
        <w:tab/>
        <w:t>Měna, ve které je nabídková cena v bodu 2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4</w:t>
      </w:r>
      <w:r>
        <w:rPr/>
        <w:t>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10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8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14:00Z</dcterms:created>
  <dc:creator>Marie Sklenářová</dc:creator>
  <dc:description/>
  <cp:keywords/>
  <dc:language>en-US</dc:language>
  <cp:lastModifiedBy>33400179</cp:lastModifiedBy>
  <cp:lastPrinted>2012-08-16T14:56:00Z</cp:lastPrinted>
  <dcterms:modified xsi:type="dcterms:W3CDTF">2012-09-11T09:14:00Z</dcterms:modified>
  <cp:revision>39</cp:revision>
  <dc:subject/>
  <dc:title> </dc:title>
</cp:coreProperties>
</file>