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zhotovitele:  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Příloha č.1.1 smlouvy o dílo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lkulace cen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1276"/>
        <w:gridCol w:w="1134"/>
        <w:gridCol w:w="130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/hod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racování projektové dokumen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HP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rojednání s DOSS (vč. Správy CHKO), vlastníky a správci dopravní a technické infrastruktu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Geotechnický průzk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Geodetické zaměření (polohopis, výškopis – JTSK, B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kon autorského dozoru (AD) při stavb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ýkon AD (hodinová sazba včetně nákladů na doprav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2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. DPH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Zpracování projektové dokument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ýkon autorského doz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 Kč za stavbu č. 1 -  k. ú. Měru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           </w:t>
      </w:r>
      <w:r>
        <w:rPr>
          <w:sz w:val="22"/>
          <w:szCs w:val="22"/>
        </w:rPr>
        <w:t>zhotovitel                                                                                     ob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Mgr. Michal Gebhart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ředitel Pozemkového úřadu Teplice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5e7741"/>
    <w:pPr>
      <w:keepNext w:val="true"/>
      <w:jc w:val="center"/>
      <w:outlineLvl w:val="5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e7741"/>
    <w:rPr>
      <w:rFonts w:ascii="Times New Roman" w:hAnsi="Times New Roman" w:eastAsia="Times New Roman" w:cs="Times New Roman"/>
      <w:b/>
      <w:bCs/>
      <w:sz w:val="28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e7741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e7741"/>
    <w:rPr>
      <w:rFonts w:ascii="Times New Roman" w:hAnsi="Times New Roman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e7741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7741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e7741"/>
    <w:pPr>
      <w:jc w:val="center"/>
    </w:pPr>
    <w:rPr>
      <w:b/>
      <w:bCs/>
      <w:sz w:val="36"/>
    </w:rPr>
  </w:style>
  <w:style w:type="paragraph" w:styleId="BodyText2">
    <w:name w:val="Body Text 2"/>
    <w:basedOn w:val="Normal"/>
    <w:link w:val="Zkladntext2Char"/>
    <w:semiHidden/>
    <w:qFormat/>
    <w:rsid w:val="005e7741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40:00Z</dcterms:created>
  <dc:creator>pu-tp-patkova</dc:creator>
  <dc:description/>
  <dc:language>en-US</dc:language>
  <cp:lastModifiedBy>Stejskal Jiří</cp:lastModifiedBy>
  <cp:lastPrinted>2012-07-26T10:40:00Z</cp:lastPrinted>
  <dcterms:modified xsi:type="dcterms:W3CDTF">2012-08-03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