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4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splňuje základní způsobilost požadovanou zadavatelem, neboť je uchazečem, který: </w:t>
      </w:r>
    </w:p>
    <w:p>
      <w:pPr>
        <w:pStyle w:val="Textpsmene"/>
        <w:tabs>
          <w:tab w:val="clear" w:pos="360"/>
        </w:tabs>
        <w:suppressAutoHyphens w:val="true"/>
        <w:ind w:left="426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dodavatele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851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2"/>
        </w:numPr>
        <w:suppressAutoHyphens w:val="true"/>
        <w:spacing w:before="120" w:after="120"/>
        <w:ind w:left="358" w:right="-142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oprávněn podnikat v rozsahu odpovídajícímu předmětu veřejné zakázky.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Textpsmene"/>
        <w:numPr>
          <w:ilvl w:val="0"/>
          <w:numId w:val="2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Dodavatel čestně prohlašuje, že 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22"/>
          <w:szCs w:val="22"/>
        </w:rPr>
        <w:t>splňuje technickou kvalifikaci požadovanou zadavatelem, neboť v posledních 5 letech realizoval minimálně 3 zakázky na stavební práce v oblasti montáží klimatizace, každou z nich minimálně v hodnotě 600.000 Kč bez DPH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"/>
        <w:gridCol w:w="2906"/>
        <w:gridCol w:w="2680"/>
        <w:gridCol w:w="2956"/>
      </w:tblGrid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identifikace objednatele (název, IČ, sídlo)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realizace stavebních prácí (dokončení)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hodnota realizovaných stavebních prac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0</Words>
  <Characters>2657</Characters>
  <CharactersWithSpaces>3101</CharactersWithSpaces>
  <Paragraphs>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Hovorková Magda</cp:lastModifiedBy>
  <dcterms:modified xsi:type="dcterms:W3CDTF">2017-01-19T13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