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462"/>
        <w:gridCol w:w="4578"/>
      </w:tblGrid>
      <w:tr>
        <w:trPr>
          <w:trHeight w:val="900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4" t="-36" r="-2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Česká republika – Ministerstvo zemědělství 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2" t="-37" r="-27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Zajištění služeb SPRÁVY ELEKTRO</w:t>
            </w:r>
          </w:p>
        </w:tc>
      </w:tr>
      <w:tr>
        <w:trPr>
          <w:trHeight w:val="747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17, 117 05 Praha 1</w:t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Pavlem Brokešem, ředitelem odboru vnitřní správy</w:t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8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 zadávací řízení na služby dle § 56 zákona č.134/2016 Sb., o zadávání veřejných zakázkách (dále jen „Zákon“)</w:t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805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 výběrovému řízení na veřejnou zakázku s názvem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caps/>
                <w:sz w:val="22"/>
                <w:szCs w:val="22"/>
              </w:rPr>
              <w:t>Zajištění služeb SPRÁVY ELEKTRO</w:t>
            </w:r>
            <w:r>
              <w:rPr>
                <w:rFonts w:cs="Arial" w:ascii="Arial" w:hAnsi="Arial"/>
                <w:b/>
              </w:rPr>
              <w:t>“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Základní identifikační údaje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2"/>
          <w:szCs w:val="22"/>
        </w:rPr>
        <w:t>1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ěšnov 17, 117 05 Praha 1 –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/   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avel Brokeš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  <w:tab/>
        <w:t xml:space="preserve">Účastník (případně reprezentant dodavatelů podávajících společnou nabídku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+42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ík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+42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ý nebo střední podnik: (ANO/NE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. Další dodavatel, podává-li nabídku více dodavatel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+42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, funkc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+42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Oprávněná osoba za účastníka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11.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říloha č. 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6:00Z</dcterms:created>
  <dc:creator>Marie Sklenářová</dc:creator>
  <dc:description/>
  <dc:language>en-US</dc:language>
  <cp:lastModifiedBy>Pivrncová Pavlína</cp:lastModifiedBy>
  <cp:lastPrinted>2012-07-26T14:06:00Z</cp:lastPrinted>
  <dcterms:modified xsi:type="dcterms:W3CDTF">2017-03-06T07:56:00Z</dcterms:modified>
  <cp:revision>2</cp:revision>
  <dc:subject/>
  <dc:title/>
</cp:coreProperties>
</file>