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veřejné zakázky : </w:t>
      </w:r>
      <w:r>
        <w:rPr>
          <w:rFonts w:cs="Times New Roman" w:ascii="Times New Roman" w:hAnsi="Times New Roman"/>
          <w:bCs/>
          <w:sz w:val="28"/>
          <w:szCs w:val="28"/>
        </w:rPr>
        <w:t>Komplexní pozemkové úpravy v k.ú. Újezd u D., Sedlice u D., Ohučov, Loučim, Libkov a Černí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ást 2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části 2. VZ: </w:t>
      </w:r>
      <w:r>
        <w:rPr>
          <w:rFonts w:cs="Times New Roman" w:ascii="Times New Roman" w:hAnsi="Times New Roman"/>
          <w:bCs/>
          <w:sz w:val="28"/>
          <w:szCs w:val="28"/>
        </w:rPr>
        <w:t>Část 2) KPÚ v k.ú. Sedlice u Domažlic, okres Domaž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dílo uzavřena dne: 27.7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REAL CZ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Kaprova 14,110 00 Praha, provozovna Domažlice, Vodní 11, 344 01 Domažl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79138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3.560,-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Lubor Pekarský - ALLGEO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Lubor Pekarský - ALLGEO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ČR, Čechova 2453/43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2846724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EZIE PLZEŇ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R, Radobyčická 10, 301 00 Plzeň 3, Jižní Předměstí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349469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P Pardubice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žská 135, 530 06 Pardubice - Popkov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93487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3.696,-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REAL CZ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Kaprova 14,110 00 Praha, provozovna Domažlice, Vodní 11, 344 01 Domažl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79138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1.300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3.560,-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5.152,-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.440,-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veřejné zakázky : </w:t>
      </w:r>
      <w:r>
        <w:rPr>
          <w:rFonts w:cs="Times New Roman" w:ascii="Times New Roman" w:hAnsi="Times New Roman"/>
          <w:bCs/>
          <w:sz w:val="28"/>
          <w:szCs w:val="28"/>
        </w:rPr>
        <w:t>Komplexní pozemkové úpravy v k.ú. Újezd u D., Sedlice u D., Ohučov, Loučim, Libkov a Černí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ást 3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části 3. VZ: </w:t>
      </w:r>
      <w:r>
        <w:rPr>
          <w:rFonts w:cs="Times New Roman" w:ascii="Times New Roman" w:hAnsi="Times New Roman"/>
          <w:bCs/>
          <w:sz w:val="28"/>
          <w:szCs w:val="28"/>
        </w:rPr>
        <w:t>Část 3) KPÚ v k.ú. Ohučov, okres Domaž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dílo uzavřena dne: 23.7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 Hrubý spol. s 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Doudlevecká 26/730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2775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78.100,-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 Hrubý spol. s 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Doudlevecká 26/730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2775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1.750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78.100,-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.520,-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4.400,-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veřejné zakázky : </w:t>
      </w:r>
      <w:r>
        <w:rPr>
          <w:rFonts w:cs="Times New Roman" w:ascii="Times New Roman" w:hAnsi="Times New Roman"/>
          <w:bCs/>
          <w:sz w:val="28"/>
          <w:szCs w:val="28"/>
        </w:rPr>
        <w:t>Komplexní pozemkové úpravy v k.ú. Újezd u D., Sedlice u D., Ohučov, Loučim, Libkov a Černí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ást 4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části 4. VZ: </w:t>
      </w:r>
      <w:r>
        <w:rPr>
          <w:rFonts w:cs="Times New Roman" w:ascii="Times New Roman" w:hAnsi="Times New Roman"/>
          <w:bCs/>
          <w:sz w:val="28"/>
          <w:szCs w:val="28"/>
        </w:rPr>
        <w:t>Část 4) KPÚ v k.ú. Loučim, okres Domaž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dílo uzavřena dne: 23.7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Václav Kellner – Zeměměřická projektová inženýrská kancelá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R, Kolová 149, 362 14 Kolová, 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vozovna: Závodu míru 578/5, 360 17 Karlovy Vary - Stará Role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9380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354.248,-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ID a spol., a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Novákových 6, 180 00 Praha 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25143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13.216,-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ID a spol., a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Novákových 6, 180 00 Praha 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25143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7.680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13.216,-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8.944,-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8.680,-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veřejné zakázky : </w:t>
      </w:r>
      <w:r>
        <w:rPr>
          <w:rFonts w:cs="Times New Roman" w:ascii="Times New Roman" w:hAnsi="Times New Roman"/>
          <w:bCs/>
          <w:sz w:val="28"/>
          <w:szCs w:val="28"/>
        </w:rPr>
        <w:t>Komplexní pozemkové úpravy v k.ú. Újezd u D., Sedlice u D., Ohučov, Loučim, Libkov a Černík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ást 5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části 5. VZ: </w:t>
      </w:r>
      <w:r>
        <w:rPr>
          <w:rFonts w:cs="Times New Roman" w:ascii="Times New Roman" w:hAnsi="Times New Roman"/>
          <w:bCs/>
          <w:sz w:val="28"/>
          <w:szCs w:val="28"/>
        </w:rPr>
        <w:t>Část 5) KPÚ v k.ú. Libkov, okres Domaž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dílo uzavřena dne: 23.7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Václav Kellner – Zeměměřická projektová inženýrská kancelá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R, Kolová 149, 362 14 Kolová, 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vozovna: Závodu míru 578/5, 360 17 Karlovy Vary - Stará Role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9380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544.520,-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ID a spol., a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Novákových 6, 180 00 Praha 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25143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462.680,-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ČR, Vinařská 460/3, 603 00 Brno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671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.613.280,-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ID a spol., a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Novákových 6, 180 00 Praha 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25143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218.900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462.680,-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0.080,-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7.600,-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veřejné zakázky : </w:t>
      </w:r>
      <w:r>
        <w:rPr>
          <w:rFonts w:cs="Times New Roman" w:ascii="Times New Roman" w:hAnsi="Times New Roman"/>
          <w:bCs/>
          <w:sz w:val="28"/>
          <w:szCs w:val="28"/>
        </w:rPr>
        <w:t>Komplexní pozemkové úpravy v k.ú. Újezd u D., Sedlice u D., Ohučov, Loučim, Libkov a Černík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ást 6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části 6. VZ: </w:t>
      </w:r>
      <w:r>
        <w:rPr>
          <w:rFonts w:cs="Times New Roman" w:ascii="Times New Roman" w:hAnsi="Times New Roman"/>
          <w:bCs/>
          <w:sz w:val="28"/>
          <w:szCs w:val="28"/>
        </w:rPr>
        <w:t>Část 6) KPÚ v k.ú. Černíkov, okres Klato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dílo uzavřena dne: 30.7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REAL CZ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Kaprova 14,110 00 Praha, provozovna Domažlice, Vodní 11, 344 01 Domažl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79138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741.080,-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GEOREAL, spol. s r. 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R, Hálkova 1059/12, 301 00 Plzeň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541.820,-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etické služby Plzeň spol. s r.o. a JAN MATĚJKA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etické služby Plzeň spol. s 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Popelnicová 1035/60, 312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360686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 MATĚJ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Dvořákova 657/3, 360 17 Karlovy Vary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85054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612.980,-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Plachého1558/40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099323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Helena Krausová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ČR, Jiráskovo náměstí 274/31, 326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227443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636.800,-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Lubor Pekarský - ALLGEO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Lubor Pekarský - ALLGEO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ČR, Čechova 2453/43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2846724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EZIE PLZEŇ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R, Radobyčická 10, 301 00 Plzeň 3, Jižní Předměstí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349469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P Pardubice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žská 135, 530 06 Pardubice - Popkov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93487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639.230,-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GEOREAL, spol. s r. 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R, Hálkova 1059/12, 301 00 Plzeň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284.850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541.820,-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.040,-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.800,-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2549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9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06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064c"/>
    <w:rPr/>
  </w:style>
  <w:style w:type="character" w:styleId="Strong">
    <w:name w:val="Strong"/>
    <w:basedOn w:val="DefaultParagraphFont"/>
    <w:qFormat/>
    <w:rsid w:val="007566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0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0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9</Pages>
  <Words>1546</Words>
  <Characters>9122</Characters>
  <CharactersWithSpaces>1064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3:00Z</dcterms:created>
  <dc:creator>Vokřálová Jana Ing.</dc:creator>
  <dc:description/>
  <dc:language>en-US</dc:language>
  <cp:lastModifiedBy>dlouhah</cp:lastModifiedBy>
  <dcterms:modified xsi:type="dcterms:W3CDTF">2013-03-26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