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PS Ústí nad Labem, Litoměřická 897, rekonstrukce budovy a přípoje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7-03-29T08:11:00Z</dcterms:modified>
  <cp:revision>25</cp:revision>
  <dc:subject/>
  <dc:title>Krycí list nabídky</dc:title>
</cp:coreProperties>
</file>