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60"/>
        <w:gridCol w:w="900"/>
        <w:gridCol w:w="720"/>
        <w:gridCol w:w="2808"/>
        <w:gridCol w:w="360"/>
        <w:gridCol w:w="4603"/>
        <w:gridCol w:w="77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Česká republika – Ministerstvo zemědělství – Pozemkový úřad Uherské Hradiště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PÚ Drslavice a Tupesy“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Protzkarova 1180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686 01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val="en-US" w:eastAsia="en-US"/>
                <w:ins w:id="0" w:author="Krivakova Marie" w:date="2009-07-09T10:45:00Z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videnční číslo VZ: </w:t>
            </w:r>
            <w:r>
              <w:rPr>
                <w:rFonts w:cs="Arial" w:ascii="Arial" w:hAnsi="Arial"/>
                <w:b/>
                <w:sz w:val="22"/>
                <w:szCs w:val="22"/>
              </w:rPr>
              <w:t>720201101181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ruh zadávacího řízení: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Dagmar Baumruk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 xml:space="preserve">ředitelkou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PÚ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ins w:id="1" w:author="Krivakova Marie" w:date="2009-07-09T10:57:00Z"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le § 21 odst. 1 písm. a) a § 27 zákona č. 137/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b., o veřejných zakázkách, ve znění pozdějších předpisů (dále jen „zákon“)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Ú Drslavice a Tupes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evřené řízení</w:t>
              <w:tab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Veřejná zakázka je dělena na 2 části (dle § 98 zákona)</w:t>
      </w:r>
    </w:p>
    <w:p>
      <w:pPr>
        <w:pStyle w:val="Normal"/>
        <w:spacing w:lineRule="atLeast" w:line="28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é Hradiště, Protzkarova 1180, 686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2 433 980/+420 572 551 3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uherske_hradist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Baumrukrová, ředitelka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Odložilí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2 433 98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uherske_hradiste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Další uchazeč, podává</w:t>
      </w:r>
      <w:r>
        <w:rPr/>
        <w:t>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I. část veřejné zakázky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II. část veřejné zakázky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I. část veřejné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část veřejné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4:00Z</dcterms:created>
  <dc:creator>Marie Sklenářová</dc:creator>
  <dc:description/>
  <cp:keywords/>
  <dc:language>en-US</dc:language>
  <cp:lastModifiedBy>kodlozilikova</cp:lastModifiedBy>
  <cp:lastPrinted>2010-07-08T15:20:00Z</cp:lastPrinted>
  <dcterms:modified xsi:type="dcterms:W3CDTF">2012-03-30T08:06:00Z</dcterms:modified>
  <cp:revision>12</cp:revision>
  <dc:subject/>
  <dc:title> </dc:title>
</cp:coreProperties>
</file>