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2948"/>
        <w:gridCol w:w="236"/>
        <w:gridCol w:w="46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  Krajská agentura pro zemědělství a venkov Pardubický kraj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 Stavební úprava sociálního zázemí v budově č.p. 1191, ul. Tvardkova , Ústí nad Orlicí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eny Němcové 23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 02  Pardubic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spisu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VZ18923/2012-13134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lankou Weisbauerovou, ředitelkou odboru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Druh zadávacího řízení: Zakázka malého rozsahu na stavební práce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12 ods. 3 zákona č. 137/2006Sb., o veřejných 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avební úprava sociálního zázemí v budově č.p. 1191, ul. Tvardkova , Ústí nad Orlicí,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agentura pro zemědělství a venkov Pardubic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ura pro zemědělství a venkov Ústí nad Orlic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dkova 119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465 713 4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v_usti_no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lanka Weisbauerová, ředitelka KAZV Pardubic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Kapla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465 713 400, 602 311 55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kaplan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5:00Z</dcterms:created>
  <dc:creator>Marie Sklenářová</dc:creator>
  <dc:description/>
  <cp:keywords/>
  <dc:language>en-US</dc:language>
  <cp:lastModifiedBy>MZe</cp:lastModifiedBy>
  <cp:lastPrinted>2012-03-14T09:54:00Z</cp:lastPrinted>
  <dcterms:modified xsi:type="dcterms:W3CDTF">2012-03-19T10:57:00Z</dcterms:modified>
  <cp:revision>9</cp:revision>
  <dc:subject/>
  <dc:title> </dc:title>
</cp:coreProperties>
</file>