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 pro žadatele jsou dostupné na webu MZe v článku „Pravidla, kterými se stanovují podmínky pro poskytování dotace na opatření 3.3., záměr e) OP Rybářství 2007 – 2013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gri.cz/public/web/mze/dotace/operacni-program-rybarstvi-na-obdobi/opatreni-osy-iii/podpora-a-rozvoj-novych-trhu-a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zhledem k velikosti souboru nemohla být Pravidla pro žadatele zveřejněna na w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operacni-program-rybarstvi-na-obdobi/opatreni-osy-iii/podpora-a-rozvoj-novych-trhu-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8:00Z</dcterms:created>
  <dc:creator>Monika Frýdlová</dc:creator>
  <dc:description/>
  <cp:keywords/>
  <dc:language>en-US</dc:language>
  <cp:lastModifiedBy>Monika Frýdlová</cp:lastModifiedBy>
  <dcterms:modified xsi:type="dcterms:W3CDTF">2012-03-28T10:41:00Z</dcterms:modified>
  <cp:revision>1</cp:revision>
  <dc:subject/>
  <dc:title/>
</cp:coreProperties>
</file>