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 xml:space="preserve">Příloha č. 2 ke SOD č. ............. – „Vytyčování hranic pozemků, rok 2012“ – 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cs-CZ"/>
        </w:rPr>
        <w:t>Část I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caps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eastAsia="cs-CZ"/>
        </w:rPr>
        <w:t>Výpočet ceny</w:t>
      </w:r>
    </w:p>
    <w:tbl>
      <w:tblPr>
        <w:tblStyle w:val="Mkatabulky"/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3244"/>
        <w:gridCol w:w="992"/>
        <w:gridCol w:w="1417"/>
        <w:gridCol w:w="1490"/>
        <w:gridCol w:w="1535"/>
      </w:tblGrid>
      <w:tr>
        <w:trPr>
          <w:trHeight w:val="553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J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za MJ bez DPH v Kč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 v Kč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1.</w:t>
            </w:r>
          </w:p>
        </w:tc>
        <w:tc>
          <w:tcPr>
            <w:tcW w:w="32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0</w:t>
            </w:r>
          </w:p>
        </w:tc>
        <w:tc>
          <w:tcPr>
            <w:tcW w:w="14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4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vytyčované hra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pa DK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1:2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otovení geometrických plá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pa KM-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bilizace plastovým znakem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7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díl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6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6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PU-UH-KRIVAK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2:00Z</dcterms:created>
  <dc:creator>kodlozilikova</dc:creator>
  <dc:description/>
  <dc:language>en-US</dc:language>
  <cp:lastModifiedBy>dbaumrukrova</cp:lastModifiedBy>
  <cp:lastPrinted>2010-02-21T14:11:00Z</cp:lastPrinted>
  <dcterms:modified xsi:type="dcterms:W3CDTF">2012-03-08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