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zadávací dokumentace</w:t>
      </w:r>
    </w:p>
    <w:p>
      <w:pPr>
        <w:pStyle w:val="Normal"/>
        <w:rPr>
          <w:b/>
          <w:b/>
        </w:rPr>
      </w:pPr>
      <w:r>
        <w:rPr>
          <w:b/>
        </w:rPr>
        <w:t>Údaje o nakládání s vytěženými sedimenty a jejich uložení</w:t>
      </w:r>
    </w:p>
    <w:p>
      <w:pPr>
        <w:pStyle w:val="Normal"/>
        <w:rPr/>
      </w:pPr>
      <w:r>
        <w:rPr/>
        <w:t xml:space="preserve">[pokyny pro vytvoření Přílohy č. 2 Smlouvy o dílo (SOD)]  </w:t>
      </w:r>
    </w:p>
    <w:p>
      <w:pPr>
        <w:pStyle w:val="Normal"/>
        <w:jc w:val="both"/>
        <w:rPr/>
      </w:pPr>
      <w:r>
        <w:rPr/>
        <w:t>Účastník zadávacího řízení doloží v rámci nabídky, jako přílohu č. 2 návrhu SOD, dokument s údaji o nakládání s vytěženými sedimenty jako odpady, a o jejich využití či odstranění dle níže uvedených možností nebo jejich kombinací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Účastník zadávacího řízení vloží do nabídky jako přílohu č. 2 SOD kopie dokladů z projektové dokumentace v případě, že zvažuje odstranění či využití sedimentů způsobem doporučeným projektovou dokumentací.</w:t>
      </w:r>
      <w:r>
        <w:rPr/>
        <w:t xml:space="preserve"> </w:t>
      </w:r>
      <w:r>
        <w:rPr>
          <w:b/>
        </w:rPr>
        <w:t>Vybraný dodavatel nejpozději v den podpisu SOD předloží doplněné a aktualizované doklady</w:t>
      </w:r>
      <w:r>
        <w:rPr/>
        <w:t xml:space="preserve"> tak, aby ke dni podpisu SOD nebyly starší než 3 měsíce (týká se zejména snímků katastrálních map, výpisů z Katastru nemovitostí popř. informací o parcelách a souhlasů vlastníků nebo uživatelů pozemků, na kterých bude sediment využit).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V případě, že účastník zadávacího řízení bude zvažovat do své nabídky způsob odstranění nebo využití sedimentů jiný, než je doporučený projektovou dokumentací</w:t>
      </w:r>
      <w:r>
        <w:rPr/>
        <w:t xml:space="preserve"> (např. uložení na skládku, využití na vlastních nebo od PD odlišných pozemcích apod.), </w:t>
      </w:r>
      <w:r>
        <w:rPr>
          <w:b/>
        </w:rPr>
        <w:t>musí již do své nabídky vložit doklady, prokazující proveditelnost uvažovaného způsobu odstranění či využití sedimentů v souladu s právními předpisy</w:t>
      </w:r>
      <w:r>
        <w:rPr/>
        <w:t xml:space="preserve">. Tím jsou myšleny identifikační údaje o skládce nebo o pozemcích, na kterých budou sedimenty využívány, tj. snímky katastrálních map a výpisy z katastru nemovitostí, případně informace o parcelách a dále souhlasy vlastníků (uživatelů) příslušných pozemků s využitím sedimentů.  </w:t>
      </w:r>
      <w:r>
        <w:rPr>
          <w:b/>
        </w:rPr>
        <w:t>Vybraný dodavatel nejpozději v den podpisu SOD předloží ještě doplněné a aktualizované doklady</w:t>
      </w:r>
      <w:r>
        <w:rPr/>
        <w:t xml:space="preserve"> tak, aby ke dni podpisu SOD nebyly starší než 3 měsíce (týká se snímků katastrálních map, výpisů z Katastru nemovitostí popř. informací o parcelách a souhlasů vlastníků nebo uživatelů pozemků, na kterých bude sediment využit).</w:t>
      </w:r>
    </w:p>
    <w:p>
      <w:pPr>
        <w:pStyle w:val="Normal"/>
        <w:jc w:val="both"/>
        <w:rPr/>
      </w:pPr>
      <w:r>
        <w:rPr/>
        <w:t>3) Součástí přílohy č. 2 SOD bude i čestné prohlášení účastníka zadávacího řízení</w:t>
      </w:r>
      <w:bookmarkStart w:id="0" w:name="_GoBack"/>
      <w:bookmarkEnd w:id="0"/>
      <w:r>
        <w:rPr/>
        <w:t>, že s vytěženými sedimenty bude naloženo v souladu s platnými právními předpisy, zejména upravujícími nakládání s odpady a dále čestné prohlášení, že využití nebo odstranění vytěžených sedimentů bude konečné a nebude s nimi dále komerčně nakládáno.</w:t>
      </w:r>
    </w:p>
    <w:p>
      <w:pPr>
        <w:pStyle w:val="Normal"/>
        <w:spacing w:before="0" w:after="160"/>
        <w:rPr>
          <w:color w:val="0070C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b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24</Words>
  <Characters>191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8:00Z</dcterms:created>
  <dc:creator>Mgr. Petr Náhlovský</dc:creator>
  <dc:description/>
  <dc:language>en-US</dc:language>
  <cp:lastModifiedBy>Bc. Alice Holubovská</cp:lastModifiedBy>
  <cp:lastPrinted>2017-01-24T07:49:00Z</cp:lastPrinted>
  <dcterms:modified xsi:type="dcterms:W3CDTF">2017-01-24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