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b)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Vašírov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20"/>
        <w:gridCol w:w="1260"/>
        <w:gridCol w:w="360"/>
        <w:gridCol w:w="1080"/>
        <w:gridCol w:w="1256"/>
      </w:tblGrid>
      <w:tr>
        <w:trPr/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bez DPH celkem v Kč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20"/>
        <w:gridCol w:w="1260"/>
        <w:gridCol w:w="428"/>
        <w:gridCol w:w="112"/>
        <w:gridCol w:w="900"/>
        <w:gridCol w:w="1256"/>
      </w:tblGrid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do 3měsíců od schválení návrhu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do 3 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Z a  o b j e d n a t e l e:</w:t>
        <w:tab/>
        <w:t>Z a   z h o t o v i t e l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Ing. Miroslav Vlasák, CSc.                                                  </w:t>
      </w:r>
    </w:p>
    <w:p>
      <w:pPr>
        <w:pStyle w:val="Normal"/>
        <w:rPr/>
      </w:pPr>
      <w:r>
        <w:rPr/>
        <w:t>ředitel Pozemkového úřadu Kladno</w:t>
        <w:tab/>
        <w:tab/>
        <w:tab/>
        <w:t xml:space="preserve"> </w:t>
        <w:tab/>
        <w:t>statutární orgán zhotovitel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7:00Z</dcterms:created>
  <dc:creator>Petr Borovička</dc:creator>
  <dc:description/>
  <cp:keywords/>
  <dc:language>en-US</dc:language>
  <cp:lastModifiedBy>Petr Borovička</cp:lastModifiedBy>
  <cp:lastPrinted>2010-03-16T09:56:00Z</cp:lastPrinted>
  <dcterms:modified xsi:type="dcterms:W3CDTF">2012-05-09T12:04:00Z</dcterms:modified>
  <cp:revision>23</cp:revision>
  <dc:subject/>
  <dc:title>Veřejná zakázka na dodávky</dc:title>
</cp:coreProperties>
</file>