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Příloha č. 1 ke smlouvě č. 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fikace výkonu ostrahy a dozoru pro Národní zemědělsk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eum, s.p.o. (dále také jen „NZM“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PIS OBJEKTŮ NZ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•</w:t>
      </w:r>
      <w:r>
        <w:rPr>
          <w:b w:val="false"/>
          <w:sz w:val="22"/>
          <w:szCs w:val="22"/>
          <w:lang w:val="cs-CZ"/>
        </w:rPr>
        <w:tab/>
        <w:t>NZM – pobočka Praha; Kostelní 1300/44, 170 00 Praha 7.</w:t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  <w:t>Ředitel pobočky NZM: Ing. Jiří Houdek</w:t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•</w:t>
      </w:r>
      <w:r>
        <w:rPr>
          <w:b w:val="false"/>
          <w:sz w:val="22"/>
          <w:szCs w:val="22"/>
          <w:lang w:val="cs-CZ"/>
        </w:rPr>
        <w:tab/>
        <w:t>NZM – pobočka Kačina; Svatý Mikuláš 51;  284 01 Kutná Hora.</w:t>
      </w:r>
    </w:p>
    <w:p>
      <w:pPr>
        <w:pStyle w:val="Title"/>
        <w:ind w:firstLine="708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Ředitel pobočky NZM: PhDr. Pavel Douša, Ph.D.</w:t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•</w:t>
      </w:r>
      <w:r>
        <w:rPr>
          <w:b w:val="false"/>
          <w:sz w:val="22"/>
          <w:szCs w:val="22"/>
          <w:lang w:val="cs-CZ"/>
        </w:rPr>
        <w:tab/>
        <w:t xml:space="preserve">NZM – pobočka Čáslav; Jeníkovská 1762, 286 01 Čáslav. </w:t>
      </w:r>
    </w:p>
    <w:p>
      <w:pPr>
        <w:pStyle w:val="Title"/>
        <w:ind w:firstLine="708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Ředitel pobočky NZM: Ing. Vladimír Michálek</w:t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•</w:t>
      </w:r>
      <w:r>
        <w:rPr>
          <w:b w:val="false"/>
          <w:sz w:val="22"/>
          <w:szCs w:val="22"/>
          <w:lang w:val="cs-CZ"/>
        </w:rPr>
        <w:tab/>
        <w:t xml:space="preserve">NZM – pobočka Ohrada; Ohrada 17; 373 41 Hluboká nad Vltavou. </w:t>
      </w:r>
    </w:p>
    <w:p>
      <w:pPr>
        <w:pStyle w:val="Title"/>
        <w:ind w:firstLine="708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Ředitel pobočky NZM: Mgr. Martin Slaba</w:t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itle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•</w:t>
      </w:r>
      <w:r>
        <w:rPr>
          <w:b w:val="false"/>
          <w:sz w:val="22"/>
          <w:szCs w:val="22"/>
          <w:lang w:val="cs-CZ"/>
        </w:rPr>
        <w:tab/>
        <w:t xml:space="preserve">NZM – pobočka Valtice; Nám. Svobody 8; 691 42 Valtice. </w:t>
      </w:r>
    </w:p>
    <w:p>
      <w:pPr>
        <w:pStyle w:val="Title"/>
        <w:ind w:firstLine="708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Ředitel pobočky NZM: Ing. Vilém Křeček</w:t>
      </w:r>
    </w:p>
    <w:p>
      <w:pPr>
        <w:pStyle w:val="Title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ECIFIKACE  SLUŽEB OSTRAHY V OBJEKTECH NZM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1080" w:right="-170" w:hanging="72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šeobecná ustanovení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Činnost ostrahy je prováděna v souladu s obecně závaznými právními předpisy České republik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traha po celou dobu služby chrání majetek objednatele před odcizením, poškozením nebo jeho znehodnocením a podílí se na zajištění dodržování Návštěvního řádu NZM. V případě jakéhokoliv útoku proti majetku NZM, nebo porušení Návštěvního řádu, podnikne ostraha nezbytné kroky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trážný postupuje s rozvahou a se snahou především předejít ztrátám a poškozením. V případě zadržení pachatele okamžitě přivolá Policii ČR a vyčká jejího příjezdu, dále informuje určené zástupce NZM a poskytovatele. Strážný zadrženou osobu nevyslýchá ani jinak nenapadá.</w:t>
      </w:r>
    </w:p>
    <w:p>
      <w:pPr>
        <w:pStyle w:val="Normal"/>
        <w:spacing w:before="120" w:after="0"/>
        <w:ind w:right="-170" w:hanging="0"/>
        <w:rPr>
          <w:sz w:val="22"/>
          <w:szCs w:val="22"/>
        </w:rPr>
      </w:pPr>
      <w:r>
        <w:rPr>
          <w:sz w:val="22"/>
          <w:szCs w:val="22"/>
        </w:rPr>
        <w:t>Při podezření nebo vzniku požáru, je strážný povinen přivolat pomoc HZS ČR na tel č. 150 a podle možností se pokusit uhasit požár, nebo alespoň zabránit jeho šíření – pokud by on sám, nebo jiné zúčastněné osoby nebyly ohroženy na zdraví případně životě. Je povinen znát požární řád objektu a požární poplachové směrnice. V případě požáru podle nich postupova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1080" w:right="-170" w:hanging="72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vinnosti ostrahy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stanovišti smí pracovat pouze strážný, který je řádně proškolen pro tuto činnost, je seznámen se všemi potřebnými směrnicemi, předpisy a nařízeními platnými pro objekt střežení. Ze svých znalostí a dovedností musí být prokazatelně přezkoušen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ržovat písemné a ústní pokyny určených zaměstnanců NZM. Zaměstnance, který bude oprávněn vydávat písemné a ústní pokyny, může určit oprávněná osoba dle Smlouvy o poskytování služeb ostrahy a dozoru pro NZM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NZM – pobočka Praha; Kostelní 1300/44, 170 00 Praha 7.</w:t>
      </w:r>
    </w:p>
    <w:p>
      <w:pPr>
        <w:pStyle w:val="ListParagraph"/>
        <w:widowControl w:val="false"/>
        <w:spacing w:before="120" w:after="200"/>
        <w:ind w:left="114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Jiří Houdek; tel. 724 996 626; e: jiri.houdek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NZM – pobočka Kačina; Svatý Mikuláš 51;  284 01 Kutná Hora.</w:t>
      </w:r>
    </w:p>
    <w:p>
      <w:pPr>
        <w:pStyle w:val="ListParagraph"/>
        <w:widowControl w:val="false"/>
        <w:spacing w:before="120" w:after="200"/>
        <w:ind w:left="114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PhDr. Pavel Douša, Ph.D.; tel. 724412266; e: pavel.dousa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Čáslav; Jeníkovská 1762, 286 01 Čáslav. </w:t>
      </w:r>
    </w:p>
    <w:p>
      <w:pPr>
        <w:pStyle w:val="ListParagraph"/>
        <w:widowControl w:val="false"/>
        <w:spacing w:before="120" w:after="200"/>
        <w:ind w:left="114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Vladimír Michálek; tel. 604 236 611; e: vladimir.michálek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Ohrada; Ohrada 17; 373 41 Hluboká nad Vltavou. </w:t>
      </w:r>
    </w:p>
    <w:p>
      <w:pPr>
        <w:pStyle w:val="ListParagraph"/>
        <w:widowControl w:val="false"/>
        <w:spacing w:before="120" w:after="200"/>
        <w:ind w:left="1146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Mgr. Martin Slaba; tel. 728 229 745; e: martin.slaba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Valtice; Nám. Svobody 8; 691 42 Valtice. </w:t>
      </w:r>
    </w:p>
    <w:p>
      <w:pPr>
        <w:pStyle w:val="ListParagraph"/>
        <w:widowControl w:val="false"/>
        <w:spacing w:lineRule="auto" w:line="240" w:before="120" w:after="0"/>
        <w:ind w:left="1146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Vilém Křeček; tel. 606 732 816; e: vilem.krecek@nzm.cz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kon služby na stanovišti je určen dle smlouvy o poskytování služeb ostrahy a dozoru pro NZM. Strážný musí být řádně ustrojený, upravený, dbalý osobní hygieny, zdravý a musí dodržovat smluvně ujednanou ústrojovou kázeň. Během výkonu služby nesmí svévolně opouštět stanoviště, nebo zde přijímat žádné soukromé návštěv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, že pracovník ostrahy nebyl ve stanovenou dobu vystřídán, informuje ihned vedoucího ostrahy objektu, který neprodleně zjedná nápravu. Pracovník ostrahy je povinen vyčkat na stanovišti do vystřídá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strážný je povinen dobře znát objekt a seznámit se s jeho vnitřními a venkovními prostorami. Znát bezpečnostní problematiku 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bát pokynů od odpovědných osob NZM a v době akcí od styčného pracovníka akc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át vedoucí pracovníky příslušné pobočky Národního zemědělského muzea, s.p.o. Vědět, kde jsou umístěny kanceláře pracovníků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i zahájení služby řádně převzít stanoviště a jeho vybavení. Zkontrolovat kompletnost předávaného materiálu a pomůcek podle seznamů. Po celou směnu udržovat v prostorách stanoviště pořádek a čistotu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ámit se s novými písemnostmi, pokyny a informacemi potřebnými pro výkon služby. Seznámit se ze zápisů předešlých směn s událostmi, které zde nastaly v době jeho nepřítomnosti. 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ání služby nové směně provádět vždy osobně a podrobně seznámit službu nastupující na stanoviště s průběhem své směny, událostmi, které se během ní vyskytly a se všemi novými pokyny a příkazy důležitými pro výkon a průběh služby</w:t>
      </w:r>
      <w:r>
        <w:rPr>
          <w:rFonts w:ascii="Times New Roman" w:hAnsi="Times New Roman"/>
          <w:color w:val="FF0000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řízení na stanovišti nepoužívat k jinému účelu, než je určeno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řizování soukromých telefonických hovorů po dobu služby je zakázán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ést evidenci docházky strážných v knize služeb a zaznamenávat průběh služby. Vést evidenci provozu svěřeného zabezpečovacího zaříz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výskytu závažných nebo mimořádných události neprodleně informovat ředitele pobočky NZM, případně jeho zástupce a manažera ostrahy poskytovatel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převzetí služby zkontrolovat činnost a provozní stav EZS, EPS a případných dalších technických systémů. V případě závažné poruchy na těchto zařízeních je povinen ihned informovat ředitele pobočky nebo jím určeného zaměstnance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raha provádí v mimopracovní době kontrolu budovy minimálně každých 90 minut, pokud není stanoveno jinak. V noční době se provádí první vnitřní kontrola zpravidla po skončení návštěvnického provozu. V případě konání dalších akcí po skončení těchto akcí. Kontrola je zaměřena na zjištění pobytu neoprávněných osob, zjištění odložených podezřelých věcí a předmětů, neporušeností zámku a dveří, zjištění provozních havárií, jako je voda, oheň a elektrický proud, zhasnutí světel a v době deště uzavření oken. Ostraha při těchto kontrolách nevstupuje do kanceláří. Vstoupit může pouze v případě výskytu mimořádných události a jejich zabránění, nebo snížení hrozících škod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skončení vnitřní obchůzky zapnout signalizaci EZS v budově. Signalizaci EZS opět vypnout ráno při příchodů prvních zaměstnanců a provést záznam v knize. Okruhy signalizace, které zajišťují výstavní prostory, vypínat pouze v návštěvní době, nebo na vyžádání odpovědné osoby NZM, pro potřeby úklidu, nebo v případě mimořádné události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ou manipulaci s EZS a EPS zapisovat do provozní knih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vstupu osob do výstavních prostor střežených EZS mimo návštěvní dobu ověřit jejich oprávněnost ke vstupu, zapsat do knihy služby jejich jméno, účel vstupu a zaznamenat čas pobytu. Vstup poskytovatelských firem umožnit pouze v doprovodu člena ostrahy a jeho jméno rovněž zaznamenat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vzniku mimořádné události v objektu přivolat dle potřeby Policii ČR, popř. Městskou Policii nebo Hasiče, rychlou zdravotnickou službu. Vždy neprodleně vyrozumět ředitele pobočky a provést zápis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spuštění poplachu EZS, nebo EPS vykonat obhlídku k provedení kontroly dotyčných prostor, výsledek kontroly evidovat. V případě pozitivního potvrzení poplachu přivolat Policii nebo Hasiče. Po jejich přivolání vždy neprodleně vyrozumět ředitele pobočky a provést zápis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matovat si objektové heslo a osobní heslo pro styk s PCO Policie ČR a nikomu je nevyzradit. V případě poplachu EZS postupovat při prověřování rychle, aby nedocházelo ke zbytečným, nebo bezdůvodným výjezdům Polici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bát pokynů od odpovědných osob NZM a v  době akcí od styčného pracovníka akce. Přebírat oznámení od zaměstnanců muzea a od veřejnosti a dle svých možností oznámení řešit. Pokud není v jeho silách oznámení vyřešit, předat je dále odpovědným osobám. Oznámení, jméno oznamovatele, dobu oznámení a způsob řešení vždy zaznamenat v knize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bát pokynů od odpovědných osob NZM pro zajištění optimálního provozu a prostředí  muzea (např. větrání budovy apod.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dávat a přijímat podle seznamu klíče, které jsou uložené v místnosti velínu, pověřeným osobám. Vydávání zapsat do knihy klíčů s uvedením jména osoby, čísla klíče, času vydání a vrácen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přijímat žádnou poštu, balíčky a předměty, které nebyly předem ohlášeny pracovníkem  NZM. Výjimku tvoří pouze pošta doručená v mimopracovní době Českou poštou, nebo oficiální kurýrní službou. Tento příjem zapsat do knihy „Pošta“ s uvedením dne příjmu, druhu zásilky a jménem adresáta. Adresát převzetí potvrdí podpisem do knih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covníky cizích organizací, kteří v budově pracují, nebo zde poskytují služby, ostraha do budovy vpouští na základě platných jmenných seznamů, potvrzených oprávněnou osobou NZM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, že je v budově nainstalovaný obchůzkový systém, musí pracovník ostrahy při výkonu obchůzky zaznamenat provedenou obchůzku do obchůzkového systém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ést evidenci průběhu služby všech pracovníků ostrahy, zapisovat do knihy služby: časy střídání na stanovištích, časy a výsledky obchůzek a záznamy o mimořádných událostech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chovávat úplnou mlčenlivost o všech skutečnostech týkajících se objednatele a systému ochran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ržovat předpisy a pokyny vztahující se k bezpečnosti a ochraně zdraví při práci a požární ochraně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užívat všech svých schopností ku prospěchu objednatele při ostraze 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át umístění hlavních uzávěrů energii a vody, zajistit uzavření nebo vypnutí hlavních uzávěrů energií a vody v případě, že dojde k poruše, poškození, nebo havárii - pokud nemůže zasáhnout obsluha technologického zařízení v objekt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120" w:after="0"/>
        <w:ind w:left="426" w:right="-170" w:hanging="426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bránit vstupu neoprávněným osobám do objektu.</w:t>
      </w:r>
    </w:p>
    <w:p>
      <w:pPr>
        <w:pStyle w:val="ListParagraph"/>
        <w:widowControl w:val="false"/>
        <w:spacing w:lineRule="auto" w:line="240" w:before="120" w:after="0"/>
        <w:ind w:left="426" w:right="-17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ind w:left="1080" w:right="-170" w:hanging="72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acovníkům ostrahy je zakázáno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át ve službě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ouštět bezdůvodně stanoviště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žívat alkoholické, psychotropní nebo omamné látky v průběhu služby nebo před jejím začátke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možnit vstup do objektu osobám v rozporu s určeným režime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ívat telefonní přístroje k soukromím účelů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myslně ničit výstroj a výzbroj nebo zařízení či materiál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jímat úplatky či služby od pracovníků či návštěvníků objektu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užívat pro vlastní potřebu majetek NZM a poskytovatele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at informace, které mohou poškodit NZM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stanovišti vykonávat jakoukoliv činnost, která by odpoutávala jejich pozornost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stupovat do kanceláří, skladů, depozitářů a dílen, pokud k tomu není závažný důvod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120" w:after="0"/>
        <w:ind w:left="425" w:right="-170" w:hanging="425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luhovat jakékoliv provozní technologické zařízení objektu, které přímo nesouvisí s ostrahou objektu.</w:t>
      </w:r>
    </w:p>
    <w:p>
      <w:pPr>
        <w:pStyle w:val="ListParagraph"/>
        <w:widowControl w:val="false"/>
        <w:spacing w:lineRule="auto" w:line="240" w:before="120" w:after="0"/>
        <w:ind w:left="425" w:right="-170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Výstroj a výzbroj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ážný – oděv dle klimatických podmínek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Vybavení a výzbroj na stanovišti – mobilní telefon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svítilna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obranný sprej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Kontrolní činnos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mátkovou nepravidelnou kontrolu vykonávají vedoucí složek a určení pracovníci poskytovatele. Osoby, provádějící kontroly, jsou povinny kontrolu zapsat do Knihy služeb. Tato dokumentace slouží jako podklad pro řešení připomínek k výkonu ostrahy, jak ze strany NZM, tak ze strany poskytovatel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právnění kontrolovat výkon strážní služby v objektu mají tyto osoby: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 NZM – pobočka Praha; Kostelní 1300/44, 170 00 Praha 7.</w:t>
      </w:r>
    </w:p>
    <w:p>
      <w:pPr>
        <w:pStyle w:val="ListParagraph"/>
        <w:widowControl w:val="false"/>
        <w:spacing w:before="120" w:after="200"/>
        <w:ind w:left="114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Jiří Houdek; tel. 724 996 626; e: jiri.houdek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 NZM – pobočka Kačina; Svatý Mikuláš 51;  284 01 Kutná Hora.</w:t>
      </w:r>
    </w:p>
    <w:p>
      <w:pPr>
        <w:pStyle w:val="ListParagraph"/>
        <w:widowControl w:val="false"/>
        <w:spacing w:before="120" w:after="200"/>
        <w:ind w:left="114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PhDr. Pavel Douša, Ph.D.; tel. 724412266; e: pavel.dousa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Čáslav; Jeníkovská 1762, 286 01 Čáslav. </w:t>
      </w:r>
    </w:p>
    <w:p>
      <w:pPr>
        <w:pStyle w:val="ListParagraph"/>
        <w:widowControl w:val="false"/>
        <w:spacing w:before="120" w:after="200"/>
        <w:ind w:left="114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Vladimír Michálek; tel. 604 236 611; e: vladimir.michálek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Ohrada; Ohrada 17; 373 41 Hluboká nad Vltavou. </w:t>
      </w:r>
    </w:p>
    <w:p>
      <w:pPr>
        <w:pStyle w:val="ListParagraph"/>
        <w:widowControl w:val="false"/>
        <w:spacing w:before="120" w:after="200"/>
        <w:ind w:left="1146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Mgr. Martin Slaba; tel. 728 229 745; e: martin.slaba@nzm.cz</w:t>
      </w:r>
    </w:p>
    <w:p>
      <w:pPr>
        <w:pStyle w:val="ListParagraph"/>
        <w:widowControl w:val="false"/>
        <w:numPr>
          <w:ilvl w:val="0"/>
          <w:numId w:val="12"/>
        </w:numPr>
        <w:spacing w:before="12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NZM – pobočka Valtice; Nám. Svobody 8; 691 42 Valtice. </w:t>
      </w:r>
    </w:p>
    <w:p>
      <w:pPr>
        <w:pStyle w:val="ListParagraph"/>
        <w:widowControl w:val="false"/>
        <w:spacing w:lineRule="auto" w:line="240" w:before="120" w:after="0"/>
        <w:ind w:left="1146" w:hanging="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editel pobočky NZM: Ing. Vilém Křeček; tel. 606 732 816; e: vilem.krecek@nzm.c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právněná osoba může určit písemným pokynem ke kontrole výkonu služeb jiného zaměstnance NZ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okumentace ostrah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kumentace ostrah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ozní kniha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nní hlášenka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niha výdeje klíčů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ozpis služeb         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niha návštěv</w:t>
        <w:tab/>
        <w:tab/>
        <w:tab/>
        <w:tab/>
        <w:tab/>
        <w:tab/>
        <w:tab/>
        <w:t>(poskytovat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strukce pro výkon ostrahy objektu NZM </w:t>
        <w:tab/>
        <w:tab/>
        <w:tab/>
        <w:tab/>
        <w:t>(objednavatel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Vnitřní předpis pro každou pobočku)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okumentace požární ochrany objektu</w:t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lefonní seznam </w:t>
        <w:tab/>
        <w:tab/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kyny k použití a seznam klíčů</w:t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kyny k obsluze EZS, EPS</w:t>
        <w:tab/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eznam osob s povolením vstupu do chráněných zón</w:t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kyny při řešení mimořádných událostí</w:t>
        <w:tab/>
        <w:tab/>
        <w:tab/>
        <w:tab/>
        <w:t>(objednavatel)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kyny k otevírání a uzavírání objektu</w:t>
      </w:r>
      <w:r>
        <w:rPr>
          <w:b/>
          <w:bCs/>
          <w:color w:val="FF0000"/>
          <w:sz w:val="22"/>
          <w:szCs w:val="22"/>
        </w:rPr>
        <w:t xml:space="preserve">                </w:t>
        <w:tab/>
        <w:tab/>
        <w:tab/>
      </w:r>
      <w:r>
        <w:rPr>
          <w:sz w:val="22"/>
          <w:szCs w:val="22"/>
        </w:rPr>
        <w:t>(objednavatel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klady na jednotlivých stanovištích zajišťuje poskytovatel nebo objednavatel (NZM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traha zaznamenává do provozní knihy: datum směny, jména + podpisy všech přítomných strážných a čas příchodu/odchodu strážných, mimořádné události a pokyny od zástupců NZM a poskytovatele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straha zaznamenává do denního hlášení: datum směny, jména všech přítomných strážných, mimořádné události či zjištěné závady během služby (poruchy, poškození majetku NZM apod.). Další záznamy o průběhu služby ostraha zapisuje do Provozní knihy a další dokumentace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stupující směna je povinna si přečíst záznamy od konce své poslední směny v Provozní kniz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12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statní ustanov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oto vymezení služeb ostrahy je možné měnit pouze prostřednictvím písemných dodatků, vyhotovených objednatelem, které se stanou její nedílnou součást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SPECIFIKACE SLUŽEB DOZORU V OBJEKTECH NZ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I. Základní ustanovení</w:t>
      </w:r>
    </w:p>
    <w:p>
      <w:pPr>
        <w:pStyle w:val="Title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Zajištění nepřetržitého dozoru v expozicích, výstavách, </w:t>
      </w:r>
      <w:r>
        <w:rPr>
          <w:szCs w:val="22"/>
          <w:lang w:val="cs-CZ"/>
        </w:rPr>
        <w:t xml:space="preserve">šatnách, </w:t>
      </w:r>
      <w:r>
        <w:rPr>
          <w:szCs w:val="22"/>
        </w:rPr>
        <w:t>případně jiných veřejně přístupných prostorách v otevírací době, kterou určuje Návštěvní řád. Tato činnost je vykonávána smluvně určeným počtem pracovníků v souladu s otevírací dobou, která může být dle potřeb poskytovatele měněna. V případě mimořádných a společenských akcí je činnost vykonávána i v době mimo časový rozsah otevírací dob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  <w:lang w:val="cs-CZ"/>
        </w:rPr>
        <w:t>Poskytovatel</w:t>
      </w:r>
      <w:r>
        <w:rPr>
          <w:szCs w:val="22"/>
        </w:rPr>
        <w:t xml:space="preserve"> se zavazuje pro zajištění nepřetržitého dozoru vytvořit stabilní tým bezúhonných, fyzicky a psychicky zdatných, spolehlivých a řádně vyškolených pracovníků včetně školení BOZ</w:t>
      </w:r>
      <w:r>
        <w:rPr>
          <w:szCs w:val="22"/>
          <w:lang w:val="cs-CZ"/>
        </w:rPr>
        <w:t xml:space="preserve">P a </w:t>
      </w:r>
      <w:r>
        <w:rPr>
          <w:szCs w:val="22"/>
        </w:rPr>
        <w:t xml:space="preserve">PO dle platných předpisů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/>
        <w:t xml:space="preserve">Objednatel </w:t>
      </w:r>
      <w:r>
        <w:rPr>
          <w:lang w:val="cs-CZ"/>
        </w:rPr>
        <w:t>neprodleně</w:t>
      </w:r>
      <w:r>
        <w:rPr/>
        <w:t xml:space="preserve"> provede zaškolení zástupců </w:t>
      </w:r>
      <w:r>
        <w:rPr>
          <w:lang w:val="cs-CZ"/>
        </w:rPr>
        <w:t>poskytovatele</w:t>
      </w:r>
      <w:r>
        <w:rPr/>
        <w:t xml:space="preserve"> včetně předání informací souvisejících s výkonem služby. Zaškolování dalších svých pracovníků, a to po celou dobu plnění smlouvy, provádí již sám </w:t>
      </w:r>
      <w:r>
        <w:rPr>
          <w:lang w:val="cs-CZ"/>
        </w:rPr>
        <w:t>poskytovatel</w:t>
      </w:r>
      <w:r>
        <w:rPr/>
        <w:t>. Ten také</w:t>
      </w:r>
      <w:r>
        <w:rPr>
          <w:szCs w:val="22"/>
        </w:rPr>
        <w:t xml:space="preserve"> </w:t>
      </w:r>
      <w:r>
        <w:rPr/>
        <w:t>objednateli</w:t>
      </w:r>
      <w:r>
        <w:rPr>
          <w:szCs w:val="22"/>
        </w:rPr>
        <w:t xml:space="preserve"> písemně doloží jmenný seznam pracovníků týmu s jejich podpisy, datem o provedeném zaškolení a ověření jejich znalostí včetně potvrzení způsobilosti k výkonu práce dozoru a povědomí, že porušení bodů této </w:t>
      </w:r>
      <w:r>
        <w:rPr>
          <w:szCs w:val="22"/>
          <w:lang w:val="cs-CZ"/>
        </w:rPr>
        <w:t>specifikace</w:t>
      </w:r>
      <w:r>
        <w:rPr>
          <w:szCs w:val="22"/>
        </w:rPr>
        <w:t xml:space="preserve"> může být objednatelem sankciováno. Seznam dle změn aktualizuje a nejméně 2 x do roka provede opětovné proškolení a ověření znalostí s písemným doložením objednatel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Do své první samostatné služby může nastoupit pouze pracovník, který již prošel zaškolením a byl ze svých znalostí zástupcem </w:t>
      </w:r>
      <w:r>
        <w:rPr>
          <w:szCs w:val="22"/>
          <w:lang w:val="cs-CZ"/>
        </w:rPr>
        <w:t>poskytovatele</w:t>
      </w:r>
      <w:r>
        <w:rPr>
          <w:szCs w:val="22"/>
        </w:rPr>
        <w:t xml:space="preserve"> prokazatelně přezkoušen. Bez všech patřičných znalostí a bez stanovené povinné výstroje a vybavení nesmí pracovník poskytovatele nikdy do objektu k výkonu služby nastoupit (ani na dočasnou výpomoc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Pracovníci poskytovatele jsou povinni vykonávat službu řádně, kvalifikovaně, vždy dodržovat zásady slušného chování, chránit majetek objednatele v souladu s </w:t>
      </w:r>
      <w:r>
        <w:rPr>
          <w:szCs w:val="22"/>
          <w:lang w:val="cs-CZ"/>
        </w:rPr>
        <w:t>touto Specifikací výkonu a</w:t>
      </w:r>
      <w:r>
        <w:rPr>
          <w:szCs w:val="22"/>
        </w:rPr>
        <w:t xml:space="preserve"> interními předpisy objednatele (evakuační plán, návštěvní řád) a s ohledem na objekt a prostředí, ve kterém se během výkonu služby nacházejí.</w:t>
      </w:r>
      <w:r>
        <w:rPr>
          <w:szCs w:val="22"/>
          <w:lang w:val="cs-CZ"/>
        </w:rPr>
        <w:t xml:space="preserve"> S tím souvisí vstřícnost vůči návštěvníkům muzea, odpovídat na dotazy návštěvníků, pomoc s nasměrováním návštěvníků apod. Dozor se </w:t>
      </w:r>
      <w:r>
        <w:rPr/>
        <w:t>musí pohybovat po expozici či výstavě</w:t>
      </w:r>
      <w:r>
        <w:rPr>
          <w:lang w:val="cs-CZ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Během dozoru v expozici nesmí pracovník ostrahy jíst, soukromě telefonovat, číst, luštit, vzdalovat se na kouření bez vystřídání apod.!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Pracovníci </w:t>
      </w:r>
      <w:r>
        <w:rPr>
          <w:szCs w:val="22"/>
          <w:lang w:val="cs-CZ"/>
        </w:rPr>
        <w:t>poskytovatele</w:t>
      </w:r>
      <w:r>
        <w:rPr>
          <w:szCs w:val="22"/>
        </w:rPr>
        <w:t xml:space="preserve"> jsou povinni zachovávat mlčenlivost před nepovolanými osobami o všech skutečnostech týkajících se objednatele a o informacích získaných v souvislosti s výkonem služby. Mohou podávat pouze krátké základní informace související s návštěvnickým řádem, v žádném případě nikomu neposkytují informace odborného charakteru a neposkytují žádná sdělení nesouvisející s okruhem jejich působnost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Z důvodu nepřetržitého dozoru je</w:t>
      </w:r>
      <w:r>
        <w:rPr/>
        <w:t xml:space="preserve"> </w:t>
      </w:r>
      <w:r>
        <w:rPr>
          <w:lang w:val="cs-CZ"/>
        </w:rPr>
        <w:t>poskytovatel</w:t>
      </w:r>
      <w:r>
        <w:rPr/>
        <w:t xml:space="preserve"> povinen zajistit za pracovníka dozoru po dobu jeho přestávky</w:t>
      </w:r>
      <w:r>
        <w:rPr>
          <w:lang w:val="cs-CZ"/>
        </w:rPr>
        <w:t xml:space="preserve"> (a to i návštěvy toalety apod.)</w:t>
      </w:r>
      <w:r>
        <w:rPr/>
        <w:t xml:space="preserve"> vystřídání na stanovišti tak, aby nezůstalo ani na chvíli bez dozoru. Kterékoliv střídání pracovníků dozoru v době služby musí poskytovatel provádět tak, aby nedošlo k výpadkům nepřetržitého dozoru na žádném stanovišt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lang w:val="cs-CZ"/>
        </w:rPr>
        <w:t>Pracovníci dozoru dle pokynu oprávněné osoby NZM musejí otvírat a spouštět expozice a výstavy</w:t>
      </w:r>
      <w:r>
        <w:rPr>
          <w:szCs w:val="22"/>
        </w:rPr>
        <w:t xml:space="preserve"> v souladu s otevírací dobou, která může být dle potřeb poskytovatele měněn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/>
        <w:t xml:space="preserve">Do služby (ani mimořádné či na dočasnou výpomoc) nebude nikdy poskytovatelem vyslán pracovník dozoru, který byl již jednou pro neplnění povinností z objektu odvolán, a to ani do jiného objektu NZM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Na pracovníky poskytovatele se nevztahují výhody zaměstnanců NZM, tj. např. vstup do expozic a výstav pro rodinné příslušníky zdarma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Pracovníci poskytovatele nesmějí z objektu vynášet žádné předměty, interní předpisy atp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Je-li narušena ochrana osob a majetku objednatele, jakož i návštěvníků muzea, jedná se o mimořádnou událost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stupují-li pracovníci poskytovatele do objektu mimo službu, stávají se platícími návštěvníky a smějí se pohybovat výhradně ve veřejných prostorá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Pokud pracovník poskytovatele při výkonu služby poruší nebo řádně nesplní kteroukoliv ze svých povinností, má objednatel právo žádat jeho okamžitou výměnu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/>
        <w:t>Pokud poskytovatel sám zjistí porušení povinností pracovníka dozoru, je povinen co nejdříve to objednateli nahlásit a sdělit mu, jaká opatření učinil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Odpovědní zástupci objednatele i poskytovatele jsou oprávněni kontrolovat způsobilost a připravenost pracovníků k výkonu služby </w:t>
      </w:r>
      <w:r>
        <w:rPr>
          <w:szCs w:val="22"/>
          <w:lang w:val="cs-CZ"/>
        </w:rPr>
        <w:t>bez předchozího varování</w:t>
      </w:r>
      <w:r>
        <w:rPr>
          <w:szCs w:val="22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Objednatel má právo neodsouhlasit osoby, které poskytovatel určil k výkonu dozoru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Pracovníci dozoru budou vždy oděni do stejnokroje s označením firmy viz. níže (stejnokroj musí být v bezvadném stavu), viditelně umístěnou jmenovkou a vybaveni malou přenosnou radiostanicí. Všechny uvedené technické pomůcky musí být po celou dobu výkonu služby plně funkční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lang w:val="cs-CZ"/>
        </w:rPr>
        <w:t>D</w:t>
      </w:r>
      <w:r>
        <w:rPr/>
        <w:t xml:space="preserve">ozor expozic v objektech </w:t>
      </w:r>
      <w:r>
        <w:rPr>
          <w:lang w:val="cs-CZ"/>
        </w:rPr>
        <w:t>NZM</w:t>
      </w:r>
      <w:r>
        <w:rPr/>
        <w:t xml:space="preserve"> je prováděn v souladu s platnou smlouvou a Návštěvním řádem, kde je uvedena tzv. otvírací doba, tj. doba, kdy je objekt otevřen pro veřejnost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Všichni pracovníci ve směně dozoru jsou po celou dobu oděni ve stejnokroji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Pracovníci dozoru používají přenosné radiostanice k okamžitému bezdrátovému spojení. Stanice jsou určené výhradně ke služebním účelům. </w:t>
      </w:r>
    </w:p>
    <w:p>
      <w:pPr>
        <w:pStyle w:val="BodyText2"/>
        <w:tabs>
          <w:tab w:val="clear" w:pos="708"/>
          <w:tab w:val="left" w:pos="426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Title"/>
        <w:jc w:val="both"/>
        <w:rPr>
          <w:b w:val="false"/>
          <w:b w:val="false"/>
          <w:sz w:val="22"/>
          <w:szCs w:val="22"/>
          <w:highlight w:val="green"/>
        </w:rPr>
      </w:pPr>
      <w:r>
        <w:rPr>
          <w:b w:val="false"/>
          <w:sz w:val="22"/>
          <w:szCs w:val="22"/>
          <w:highlight w:val="green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II. Práva a povinnosti pracovníka dozoru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  Pracovník dozoru je oprávně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zdálit se ze stanoviště v případě závažné, mimořádné události, na pokyn odpovědné osoby a doby nezbytně nutné pro vykonání základních potř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astoupit na přestávku na jídlo a oddech (1x30 min.) pokud je v místě stanoviště předem vystřídá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užívat společné vybavení v provozním zázemí, které je určeno k převlékání a uložení osobních věcí. 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.  Pracovník dozoru  je povinen: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yzvat každého k odvrácení škody na majetku objednatele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hránit v mezích zákona všemi dostupnými prostředky majetek objednatele před odcizením, poškozením či zničením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vládat technické vybavení (přenosné radiostanice) pro přivolání pomoci, nezvládá-li sám výše uvedené body 1 a 2, rovněž tak v případě ohrožení vlastní bezpečnosti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istupovat operativně k vyřešení nenadálé situace.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bát</w:t>
      </w:r>
      <w:r>
        <w:rPr>
          <w:b w:val="false"/>
          <w:sz w:val="22"/>
        </w:rPr>
        <w:t xml:space="preserve"> pokynů odpovědných zástupců objednatele.</w:t>
      </w:r>
    </w:p>
    <w:p>
      <w:pPr>
        <w:pStyle w:val="Title"/>
        <w:numPr>
          <w:ilvl w:val="0"/>
          <w:numId w:val="3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chovávat mlčenlivost o systému zabezpečení, rovněž tak o objednateli a to i po skončení pracovního poměru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konale se orientovat v objektu pro případ evakuace návštěvníků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nát, uplatňovat a dodržovat interní předpisy objednatele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ždy vystupovat a jednat s každým (zaměstnancem či návštěvníkem) zásadně slušně a zdvořile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lastnoručně zaznamenávat své příchody a odchody do docházkové knihy objednatele, a to včetně přestávky na jídlo a oddech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Do výkonu služby nastoupit vždy včas, zdravý, odpočatý, řádně vybaven, ustrojen v předepsaném čistém stejnokroji a dbát na svůj zevnějšek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evzít příslušné klíče, provozní knihu, případně další potřebné vybavení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řed příchodem prvních návštěvníků odemknout sály a expozice a rozsvítit příslušná místa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ždy se při nástupu na úsek seznámit s událostmi předchozí směny zaznamenanými v provozní knize a potvrdit to svým podpisem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člivě zkontrolovat svůj úsek zda nebylo něco poškozeno nebo nechybí. V případě zjištění, že není něco v pořádku a předchozí směna to nezaznamenala do provozní knihy, musí zjištěné nedostatky či změny ihned nahlásit vedoucímu směny a pokud není stanoven, tak odpovědné osobě objednatele. Takové zjištění zaznamenat do sl. knihy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ed příchodem návštěvníků očistit na přiděleném úseku vitríny (nevadí, když se tato práce dodělává ještě s příchodem prvních návštěvníků) a udržovat je v čistotě po celou dobu služby, stejně tak pořádek na daném úseku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imořádné události (jak bezpečnostního tak i jiného charakteru), které se staly během služby, zaznamenat do provozních knih pro daný úsek, nahlásit je ve vrátnici a svému nadřízenému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vědomitě dohlížet nad sbírkami, vystavenými exponáty a ostatním majetkem organizace na určeném úseku. Neustále ho procházet a pečlivě sledovat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bsluhovat (spouštět a zastavovat) audiovizuální aj. doprovodnou techniku, zalévat květiny atp.    je-li výše uvedené součástí prezentace expozic a výstav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dpovídat návštěvníkům pouze na jednoduché dotazy související s návštěvním řádem vč. poučení, doporučení a vysvětlení a nenechat si odvést pozornost od střeženého úseku. Odpovědi musí být proto krátké a výstižné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Cs w:val="22"/>
        </w:rPr>
        <w:t>Zachovávat mlčenlivost před nepovolanými osobami o všech skutečnostech týkajících se objednatele a o informacích získaných v souvislosti s výkonem služby a to i po skončení pracovního poměru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omáhat handicapovaným osobám včetně případného odvozu výtahem, nebo obsluhy plošiny pro takové osoby, pokud byl k její obsluze řádně proškolen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držovat stanovenou dobu služby a podle potřeb objednatele respektovat její případné posunutí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o ukončení služby řádně zkontrolovat stanoviště a přilehlé prostory (není-li zde někdo ukryt, zda zde někdo něco nezapomněl či nedošlo k poškození majetku), zajistit pevné uzavření oken, vypnout doprovodnou techniku (pokud není určeno jinak), osvětlení  a řádně vše uzamknout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i odchodu odevzdat služební klíče a další svěřené prostředky a nahlásit zjištěné závady či změn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Dbát pokynů pro řádný chod provozního zázemí a udržovat v čistotě společné vybavení, pravidelně jej čistit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Uhradit případné prokazatelné poškození či zničení vybavení společného provozního zázemí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áci v šatně vykonávat v souladu s řádem šatny. 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stupenky kontrolovat dle daných pokynů.</w:t>
      </w:r>
    </w:p>
    <w:p>
      <w:pPr>
        <w:pStyle w:val="Titl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  <w:t>C.  Pracovníkovi dozoru je zakázáno: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dalovat se ze stanoviště vyjma  čl. II, odstavce A., bodu 1 a 2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řizovat si veškeré osobní záležitosti v době služby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ijímat v objektu osobní návštěvy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užívat na stanovišti osobní mobilní telefon ani jiné přístroje odvádějící pozornost od řádného výkonu služby ( např. MP3 přehrávače apod.)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vlékat se a ukládat osobní věci jinde než v provozním zázemí k tomu určeném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dět ve službě, opírat se o cokoliv, mít ruce v kapsách, číst si, jíst nebo vést hovory s kolegy a vykonávat veškerou činnost, která by ho odváděla od plnění povinností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Před nástupem a v průběhu služby požívat alkoholické nápoje, drogy a další látky, které ovlivňují psychické a fyzické schopnosti</w:t>
      </w:r>
      <w:r>
        <w:rPr>
          <w:b w:val="false"/>
          <w:color w:val="C00000"/>
          <w:sz w:val="22"/>
        </w:rPr>
        <w:t xml:space="preserve"> </w:t>
      </w:r>
      <w:r>
        <w:rPr>
          <w:b w:val="false"/>
          <w:sz w:val="22"/>
        </w:rPr>
        <w:t>vč</w:t>
      </w:r>
      <w:r>
        <w:rPr>
          <w:b w:val="false"/>
          <w:color w:val="00B050"/>
          <w:sz w:val="22"/>
        </w:rPr>
        <w:t xml:space="preserve">. </w:t>
      </w:r>
      <w:r>
        <w:rPr>
          <w:b w:val="false"/>
          <w:sz w:val="22"/>
        </w:rPr>
        <w:t>léků ovlivňující jeho rozpoznávací a ovládací schopnosti (do objektu je rovněž nepřináší). V případě podezření, že pracovník nastupuje do služby pod vlivem výše uvedených látek nebo že je pod jejich vlivem v průběhu služby, je poskytovatel povinen okamžitě provést  prošetření případu na místě. O výsledku šetření vyhotoví ihned zápis podepsaný zástupcem poskytovatele i objednatele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uřit v celém areálu objektu, tj. včetně provozního zázemí, WC, chodeb, schodišť, dvorů, vchodů a přilehlých venkovních prostor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 vědomí odpovědné osoby manipulovat s majetkem objednatele, tzn. nepřenáší inventář z jednoho prostoru do druhého a už vůbec ho nevyhazuje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nášet do objektu vlastní elektrospotřebiče.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ržovat se v provozním zázemí mimo doby nezbytně nutné na převlečení a uložení osobních věcí.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pouštět do provozního zázemí nepovolané osoby vč. pracovníků dozoru, kteří nejsou ve službě. 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kytovat rozhovory a informace odborného charakteru a všem ostatním co se týká objednatele a nesouvisí s okruhem jejich působnosti. K tomuto jednání je pověřen pouze tiskový mluvčí objednatele.</w:t>
      </w:r>
    </w:p>
    <w:p>
      <w:pPr>
        <w:pStyle w:val="Title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Vedoucí směny</w:t>
      </w:r>
    </w:p>
    <w:p>
      <w:pPr>
        <w:pStyle w:val="Titl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vinnosti vedoucího směny, pokud je v objektu stanoven: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 přítomen na pracovišti každou směnu minimálně </w:t>
      </w:r>
      <w:r>
        <w:rPr>
          <w:b w:val="false"/>
          <w:sz w:val="22"/>
          <w:szCs w:val="22"/>
          <w:lang w:val="cs-CZ"/>
        </w:rPr>
        <w:t>1</w:t>
      </w:r>
      <w:r>
        <w:rPr>
          <w:b w:val="false"/>
          <w:sz w:val="22"/>
          <w:szCs w:val="22"/>
        </w:rPr>
        <w:t>0 minut před jejím začátkem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ání s odpovědnou osobou objednatele v rámci denních připomínek k plnění služby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bírá a předává dokumentaci s klíči, případně ovladače k výstavní technice 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nně kontroluje nástup do služby pracovníků dozoru 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strojov</w:t>
      </w:r>
      <w:r>
        <w:rPr>
          <w:b w:val="false"/>
          <w:sz w:val="22"/>
          <w:szCs w:val="22"/>
          <w:lang w:val="cs-CZ"/>
        </w:rPr>
        <w:t>ou</w:t>
      </w:r>
      <w:r>
        <w:rPr>
          <w:b w:val="false"/>
          <w:sz w:val="22"/>
          <w:szCs w:val="22"/>
        </w:rPr>
        <w:t xml:space="preserve"> kázeň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nalost </w:t>
      </w:r>
      <w:r>
        <w:rPr>
          <w:b w:val="false"/>
          <w:sz w:val="22"/>
          <w:szCs w:val="22"/>
          <w:lang w:val="cs-CZ"/>
        </w:rPr>
        <w:t>a dodržování této Specifikace výkonu</w:t>
      </w:r>
    </w:p>
    <w:p>
      <w:pPr>
        <w:pStyle w:val="Title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11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zická a psychická připravenost pracovníků dozor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trola výkonu dozor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troluje a vede provozní objektové dokumentace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vádí zaškolení na stanovišti v případě změny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ává informace od odpovědné osoby objednatele manažeru objektu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ordinuje střídání na stanovišti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dává a přijímá </w:t>
      </w:r>
      <w:r>
        <w:rPr>
          <w:b w:val="false"/>
          <w:sz w:val="22"/>
          <w:szCs w:val="22"/>
          <w:lang w:val="cs-CZ"/>
        </w:rPr>
        <w:t>mobilní telefony nebo jiné dorozumívací prostředky</w:t>
      </w:r>
    </w:p>
    <w:p>
      <w:pPr>
        <w:pStyle w:val="Titl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IV. Kontrola výkonu dozoru</w:t>
      </w:r>
    </w:p>
    <w:p>
      <w:pPr>
        <w:pStyle w:val="Titl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ě smluvní strany provádějí pravidelnou i namátkovou kontrolu výkonu dozoru (vč. kontroly ustrojení a vybavení) a podávají návrhy na její zlepšení.</w:t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stupce </w:t>
      </w:r>
      <w:r>
        <w:rPr>
          <w:b w:val="false"/>
          <w:sz w:val="22"/>
          <w:szCs w:val="22"/>
          <w:lang w:val="cs-CZ"/>
        </w:rPr>
        <w:t>poskytovatele</w:t>
      </w:r>
      <w:r>
        <w:rPr>
          <w:b w:val="false"/>
          <w:sz w:val="22"/>
          <w:szCs w:val="22"/>
        </w:rPr>
        <w:t xml:space="preserve"> vstupuje  do objektu hlavním nebo služebním vchodem. Vjezd do objektu je </w:t>
      </w:r>
      <w:r>
        <w:rPr>
          <w:b w:val="false"/>
          <w:sz w:val="22"/>
          <w:szCs w:val="22"/>
          <w:lang w:val="cs-CZ"/>
        </w:rPr>
        <w:t>poskytovateli</w:t>
      </w:r>
      <w:r>
        <w:rPr>
          <w:b w:val="false"/>
          <w:sz w:val="22"/>
          <w:szCs w:val="22"/>
        </w:rPr>
        <w:t xml:space="preserve"> zakázán.</w:t>
      </w:r>
    </w:p>
    <w:p>
      <w:pPr>
        <w:pStyle w:val="Title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11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991114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2Char" w:customStyle="1">
    <w:name w:val="Základní text 2 Char"/>
    <w:link w:val="BodyText2"/>
    <w:semiHidden/>
    <w:qFormat/>
    <w:rsid w:val="00a86339"/>
    <w:rPr>
      <w:rFonts w:ascii="Times New Roman" w:hAnsi="Times New Roman" w:eastAsia="Times New Roman"/>
      <w:sz w:val="22"/>
    </w:rPr>
  </w:style>
  <w:style w:type="character" w:styleId="ZhlavChar" w:customStyle="1">
    <w:name w:val="Záhlaví Char"/>
    <w:link w:val="Header"/>
    <w:uiPriority w:val="99"/>
    <w:qFormat/>
    <w:rsid w:val="00dc2c3a"/>
    <w:rPr>
      <w:rFonts w:ascii="Times New Roman" w:hAnsi="Times New Roman" w:eastAsia="Times New Roman"/>
      <w:sz w:val="24"/>
    </w:rPr>
  </w:style>
  <w:style w:type="character" w:styleId="ZpatChar" w:customStyle="1">
    <w:name w:val="Zápatí Char"/>
    <w:link w:val="Footer"/>
    <w:uiPriority w:val="99"/>
    <w:qFormat/>
    <w:rsid w:val="00dc2c3a"/>
    <w:rPr>
      <w:rFonts w:ascii="Times New Roman" w:hAnsi="Times New Roman" w:eastAsia="Times New Roman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070951"/>
    <w:rPr>
      <w:rFonts w:ascii="Times New Roman" w:hAnsi="Times New Roman" w:eastAsia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f67b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91114"/>
    <w:pPr>
      <w:jc w:val="center"/>
    </w:pPr>
    <w:rPr>
      <w:b/>
      <w:sz w:val="28"/>
      <w:lang w:val="x-none"/>
    </w:rPr>
  </w:style>
  <w:style w:type="paragraph" w:styleId="BodyText2">
    <w:name w:val="Body Text 2"/>
    <w:basedOn w:val="Normal"/>
    <w:link w:val="Zkladntext2Char"/>
    <w:semiHidden/>
    <w:qFormat/>
    <w:rsid w:val="00a86339"/>
    <w:pPr/>
    <w:rPr>
      <w:sz w:val="22"/>
      <w:lang w:val="x-none" w:eastAsia="x-none"/>
    </w:rPr>
  </w:style>
  <w:style w:type="paragraph" w:styleId="ListParagraph">
    <w:name w:val="List Paragraph"/>
    <w:basedOn w:val="Normal"/>
    <w:uiPriority w:val="99"/>
    <w:qFormat/>
    <w:rsid w:val="00f3422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2c3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c2c3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70951"/>
    <w:pPr>
      <w:spacing w:lineRule="auto" w:line="480" w:before="0" w:after="120"/>
      <w:ind w:left="283" w:hanging="0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7bca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617</Words>
  <Characters>21343</Characters>
  <CharactersWithSpaces>2491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9:00Z</dcterms:created>
  <dc:creator>Danuše Přibylová</dc:creator>
  <dc:description/>
  <dc:language>en-US</dc:language>
  <cp:lastModifiedBy>Valešová Jana</cp:lastModifiedBy>
  <cp:lastPrinted>2016-03-03T10:16:00Z</cp:lastPrinted>
  <dcterms:modified xsi:type="dcterms:W3CDTF">2017-04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