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andátní smlouv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.j.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terou ve smyslu ustanovení § 566 a následujících zák.č. 513/1991 Sb. v platném znění (Obchodního zákoníku) mezi sebou uzavírají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Mandant</w:t>
      </w:r>
      <w:r>
        <w:rPr>
          <w:rFonts w:cs="Arial" w:ascii="Arial" w:hAnsi="Arial"/>
        </w:rPr>
        <w:t xml:space="preserve">:                      ČR-Ministerstvo zemědělství, Pozemkový úřad Mladá Boleslav         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ídlo:                             Bělská 151, Mladá Boleslav   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e smluvních záležitostech oprávněn jednat: ing. Eva Krejčíková, ředitelka PÚ              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 technických záležitostech: ing. Jiří Novotný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Č:                                 00020478                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IČ:                                není plátcem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ankovní spojení:           51-1737230227/01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(dále jen mandant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ndatář</w:t>
      </w:r>
      <w:r>
        <w:rPr>
          <w:rFonts w:cs="Arial" w:ascii="Arial" w:hAnsi="Arial"/>
        </w:rPr>
        <w:t>:</w:t>
        <w:tab/>
        <w:tab/>
        <w:t xml:space="preserve">         </w:t>
        <w:tab/>
        <w:t xml:space="preserve">                    </w:t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ídlo: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stoupený:                    </w:t>
        <w:tab/>
        <w:t xml:space="preserve">       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e smluvních záležitostech oprávněn jednat: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 technických záležitostech: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Č:                         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IČ: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ankovní spojení: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Číslo účtu: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mandatá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této smlouvy je provedení investorsko-inženýrské činnosti, tj. obstarání prací a záležitostí k zabezpečení odborné investorské přípravy, realizace a dokončení akc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ý dozor investora pro realizaci plánů společných zařízení KPÚ v k.ú. Hrušov nad Jizerou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terou mandatář provede pro investora-mandanta a na jeho účet. Jedná  se stavbu polních cest  </w:t>
      </w:r>
      <w:r>
        <w:rPr>
          <w:rFonts w:cs="Arial" w:ascii="Arial" w:hAnsi="Arial"/>
          <w:bCs/>
          <w:iCs/>
        </w:rPr>
        <w:t xml:space="preserve">HPC 12, HPC 13 a výsadbu biokoridorů LBK A a LBK B v k.ú. Hrušov nad Jizero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ozsah inženýrské činnosti odpovídá nárokům stavebního zákona a je ve smyslu honorářového řád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/ Inženýrská činnost ve stádiu realizace stav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/ Inženýrská činnost ve stádiu dokončení stavb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ad A/ REALIZACE </w:t>
      </w:r>
      <w:r>
        <w:rPr>
          <w:rFonts w:cs="Arial" w:ascii="Arial" w:hAnsi="Arial"/>
        </w:rPr>
        <w:t xml:space="preserve">STAVBY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 předání staveniště dodavatelům a zabezpečení potvrzení o tom zápisem do stavebního              dení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účast na kontrolním měření terénu dodavatelem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kontrola dodržování podmínek stavebního povolení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oordinace prací mezi dodavateli podle projednaného projektu organizace výstavb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kon funkce technického dozoru investora v rozsahu dle přílohy č. 1 ke smlouv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ganizační zabezpečení komplexního vyzkoušen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bezpečení přejímacího říz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 spolupráci s objednatelem zabezpečení přejímacího a kolaudačního řízení od žádosti až po odstranění závad a uplatnění požadavků z tohoto říz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lupráce při zkušebním provoz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latňování práva ze závazkových vztahů v rozsahu vykonávané investorsko-inženýrské činnosti včetně zastupování před příslušnými orgány v součinnosti s objednatel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zultační činnost v oblasti uzavřených smluv a závazků ve fázi realizace stavb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souhlasení zjišťovacího protokolu o skutečně provedených a prokázaných pracích před vystavením faktury dodavatel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jištění odstranění vad z přejímacího říz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lupráce při uplatňování reklamací, odpovědností za v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d B/ DOKONČENÍ STAVBY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ační zabezpečení přejímacího řízení včetně zajištění odstranění vad a nedodělků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abezpečení kolaudačního rozhodnut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lupráce se zadavatelem při plnění požadavků vzniklých při kolaudačním zaříz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jištění odstranění vad, vzniklých v záruční lhůtě a spolupráce s provozovatelem při kontrole jejich odstraně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říprava podkladů a spolupráce se zadavatelem při technicko-ekonomickém vyhodnocení stavb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vedení stavby - jednotlivých objektů do ZP příslušnými správci sí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to činnosti jsou rozvedeny v Příloze č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 zahájení činnosti: ihned po podpisu této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ukončení realizace stavby je 15.11.2012, inženýrská činnost podle této smlouvy končí ukončením poslední z dohodnutých činností podle čl. II této smlouvy, a to v souladu se smlouvou o dílo uzavřenou mezi investorem a dodavatelem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činnosti z mandátní smlouvy je závislé na existenci a plnění smluvních vztahů s dodavatelem stavb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provedenou činnost a platební podmín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/ Cena za provedené práce a výkony je sjednána na základě nabídky mandatáře ve výběrovém      řízení č. ……….. dohodou smluvních stran v souladu se zákonem č. 526/1990 Sb., o cenách, ve     znění pozdějš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/ Takto sjednaná cena činí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Cena celkem </w:t>
      </w:r>
      <w:r>
        <w:rPr>
          <w:rFonts w:cs="Arial" w:ascii="Arial" w:hAnsi="Arial"/>
          <w:b/>
        </w:rPr>
        <w:t>bez DPH:</w:t>
        <w:tab/>
        <w:tab/>
        <w:t xml:space="preserve">  ……………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Výše DPH:</w:t>
        <w:tab/>
        <w:tab/>
        <w:tab/>
        <w:t xml:space="preserve">  ……….......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ena celkem včetně DPH:</w:t>
        <w:tab/>
        <w:t xml:space="preserve">  ..………….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dílčí ce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1418"/>
        <w:gridCol w:w="2409"/>
      </w:tblGrid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PC 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C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K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K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/  Cena je stanovena jako maximální, obsahuje veškeré náklady na zdárné dokončení předmětu       smlouvy.  Výši ceny je možné změnit, dojde-li ke změně sazby DPH nebo ke změnám jiných      daňových předpisů majících vliv na sjednanou cenu; úprava ceny může být provedena pouze na      základě dohody obou stran, formou dodatku ke smlouv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/ Mandatář bere na vědomí, že mandant je organizační složkou státu a jeho stav účtu závisí na     převodu finančních zdrojů ze státního rozpočtu. V případě nedostatku finančních prostředků na     účtu mandanta může dojít k úhradě faktury až po obdržení potřebných finančních prostředků ze     státního rozpočtu. Časová prodleva z těchto důvodů nemůže být považována za zaviněné prodlení     na straně mandanta a nelze z tohoto důvodu vůči mandantovi uplatňovat žádné sankce.</w:t>
      </w:r>
    </w:p>
    <w:p>
      <w:pPr>
        <w:pStyle w:val="Normal"/>
        <w:rPr/>
      </w:pPr>
      <w:r>
        <w:rPr>
          <w:rFonts w:cs="Arial" w:ascii="Arial" w:hAnsi="Arial"/>
        </w:rPr>
        <w:t>5/  Mandatář bude mandantovi předkládat faktury tak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akturace bude provedena na základě provedených a mandantem odsouhlasených činností a      úkonů. Odsouhlasený výkon činností bude přílohou zaslané faktury. Fakturace bude provedena      do 90 % smluvní ceny, 10 % bude uvolněno po ukončení prací na poslední z výkonových fází      inženýrské činnosti a bude vystavena konečná faktu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6/ Doba splatnosti faktur je 45 dnů od jejich převzetí. Faktury musí obsahovat veškeré náležitosti dle     předpisů o účetnictví a dle daňových předpis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dmínky provádění prác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/ Práce a výkony bude mandatář vykonávat v rozsahu čl. II a Přílohy č. 1 této smlouvy s odbornou       péčí ve smyslu § 567 Obchodního zákoníku.</w:t>
      </w:r>
    </w:p>
    <w:p>
      <w:pPr>
        <w:pStyle w:val="Normal"/>
        <w:jc w:val="both"/>
        <w:rPr/>
      </w:pPr>
      <w:r>
        <w:rPr>
          <w:rFonts w:cs="Arial" w:ascii="Arial" w:hAnsi="Arial"/>
        </w:rPr>
        <w:t>B/ Ve smyslu § 567 odst. 2 Obchodního zákoníku je mandatář povinen řídit se stanoviskem     mandant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/ Při technických a obchodních jednáních, přičemž zápis podepíší oba účastníci této smlouv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/ Při záměně hmot nebo výrobků či konstrukcí oproti schválené projektové dokumentaci nebo jiné        změně, vyvolávající změnu kvality či rozpočtových nákladů. K takovým změnám se mandant        písemně vyjádří do 10 dnů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/ Při uzavírání a změnách smluv a jiných závazků, zejména smluv dodavatelských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/ Mandatář není oprávněn bez zvláštní plné moci a předchozího souhlasu uzavírat samostatné         smlouv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/ Mandatář není oprávněn bez předchozího souhlasu mandanta dávat souhlas se zvýšením        nákladů nad smluvní výš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</w:t>
      </w:r>
    </w:p>
    <w:p>
      <w:pPr>
        <w:pStyle w:val="Heading2"/>
        <w:spacing w:lineRule="auto" w:line="360"/>
        <w:jc w:val="lef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/ Smluvní strany se osvobozují od odpovědnosti za částečné nebo úplné nesplnění smluvních     závazků, jestliže se tak stalo v důsledku vyšší moci. Za vyšší moc se pokládají okolnosti, které      vznikly po uzavření této smlouvy v důsledku stranami nepředvídatelných a jiných neodvratitelných     událostí mimořádné povahy a mající přitom bezprostřední vliv na plnění účelu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 V případě vyšší moci se prodlužuje lhůta ke splnění povinnosti o dobu, během které budou     následky vyšší moci trvat. V případě, že by vyšší moc způsobila odložení plnění smluvních     závazků na více než 15 dnů, dohodnou se smluvní strany o dalších krocích, resp. o postup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 další realizaci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 Pozastavení prací uplatněním návrhů, práv či stížností osob třetích se též považuje za zásah      vyšší moci.</w:t>
      </w:r>
    </w:p>
    <w:p>
      <w:pPr>
        <w:pStyle w:val="Normal"/>
        <w:jc w:val="both"/>
        <w:rPr/>
      </w:pPr>
      <w:r>
        <w:rPr>
          <w:rFonts w:cs="Arial" w:ascii="Arial" w:hAnsi="Arial"/>
        </w:rPr>
        <w:t>4/ Pokud nebude dohodnuto jinak, nebude mandatář sám bez účasti mandanta provádět žádné      zásahy na stavbě ani zápis do stavebního deníku.</w:t>
      </w:r>
    </w:p>
    <w:p>
      <w:pPr>
        <w:pStyle w:val="Normal"/>
        <w:jc w:val="both"/>
        <w:rPr/>
      </w:pPr>
      <w:r>
        <w:rPr>
          <w:rFonts w:cs="Arial" w:ascii="Arial" w:hAnsi="Arial"/>
        </w:rPr>
        <w:t>5/ Mandant se na včasné vyzvání mandatáře zúčastní všech důležitých jednání, týkajících se      přípravy a realizace stavb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/ Mandatář se zavazuje uhradit prokazatelně vzniklé náklady, škody a újmy, které by způsobil svoji     neodbornou činností či zanedbáním povinností. </w:t>
      </w:r>
    </w:p>
    <w:p>
      <w:pPr>
        <w:pStyle w:val="Normal"/>
        <w:jc w:val="both"/>
        <w:rPr/>
      </w:pPr>
      <w:r>
        <w:rPr>
          <w:rFonts w:cs="Arial" w:ascii="Arial" w:hAnsi="Arial"/>
        </w:rPr>
        <w:t>7/ Po uplynutí platnosti této smlouvy předá mandatář mandantovi všechny potřebné doklady stavb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/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Mandant je oprávněn jednostranně odstoupit od smlouvy v případě, že mandatář plní předmět     smlouvy nebo jeho část v rozporu s touto smlouvou, případně v rozporu s platnými právními     předpisy a neuposlechne výzvy mandanta ke sjednání nápra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/ V případě, že mandatář bude v prodlení se svou povinností splnit včas předmět smlouvy, je       povinen zaplatit mandantovi smluvní pokutu ve výši 0,05%  ze sjednané ceny za každý započatý      den prodlení. V případě, že se prokáže, že prodlení vzniklo z viny na straně mandanta, zanikne      mandantovi právo na smluvní poku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/ Ostatní vztahy blíže v této smlouvě neurčené se řídí příslušnými ustanoveními Obchodního     zákoníku a předpisy související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 Případné dodatky a změny k této smlouvě musí být uzavřeny písemnou formou a podepsány     zástupci zúčastněný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 Tato smlouva je vyhotovena ve třech stejnopisech, každý s platností originálu. Mandatář obdrží      jeden stejnopis, mandant d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/ Tato smlouva nabývá platnosti dnem podpisu obou stran.</w:t>
      </w:r>
    </w:p>
    <w:p>
      <w:pPr>
        <w:pStyle w:val="Normal"/>
        <w:jc w:val="both"/>
        <w:rPr/>
      </w:pPr>
      <w:r>
        <w:rPr>
          <w:rFonts w:cs="Arial" w:ascii="Arial" w:hAnsi="Arial"/>
        </w:rPr>
        <w:t>5/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Obě strany prohlašují, že s obsahem této smlouvy se řádně seznámily, souhlasí s ním a na     důkaz toho smlouvu podepisu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Mladé Boleslavi, dne</w:t>
        <w:tab/>
        <w:tab/>
        <w:tab/>
        <w:tab/>
        <w:tab/>
        <w:t xml:space="preserve">V ……………,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 a n d a n t :                  </w:t>
        <w:tab/>
        <w:tab/>
        <w:tab/>
        <w:tab/>
        <w:tab/>
        <w:t>M a n d a n t á 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493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g. Eva Krejčíková </w:t>
        <w:tab/>
        <w:tab/>
        <w:tab/>
        <w:t>jméno, příjmení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ředitelka pozemkového úřadu           </w:t>
        <w:tab/>
        <w:tab/>
        <w:tab/>
        <w:t>funkce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říloha č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</w:rPr>
        <w:t>Činnosti výkonu technického dozoru investora zahrnuté v ceně inženýrské čin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rámci výkonu technického dozoru investora jsou v ceně zahrnuty níže uvedené činn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 Předání staveniště dodavateli a zabezpečení potvrzení o tom zápisem do stavebního dení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držování podmínek stavebního povol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éče o systematické doplňování dokumentace, podle níž se stavba realizuje a o evidenci dokumentace dokončených částí stavb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trola čerpání rozpoč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souhlasení doplňků a nutných změn dokumentace, které nezvyšují rozpočtové náklady stav.objektu, neprodlužují lhůtu výstavby a nezhoršují parametry stavby. Ostatní doplňky a změny předkládat s vlastním vyjádřením přímému investorov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 všech závažných okolnostech informovat bez odkladu invest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trola věcné a cenové správnosti splátkových listů a faktur, jejich soulad s rozpočtem a jejich předkládání k likvidaci investorov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ěření kvality těch částí dodávek, které budou v dalším postupu skryty nebo se stanou nepřístupné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 souladu se smlouvou odevzdat připravené práce dalším dodavatelům na jich navazující činnost a účastnit se tohoto odevzdání a přebírá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olupráce s pracovníky projektanta provádějících autorský dozor, zejména pokud jde o soulad realizovaných dodávek a prací s projektovou dokumentac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ádění nebo navrhování ve spolupráci s projektantem a s dodavateli opatření na odstranění závad, zjištěných v dokumentac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ledování, zda dodavatel vykonává předepsané zkoušky materiálu, konstrukcí a prací, kontrolovat jejich výsledky a vyžadování dokladů, které prokazují kvalitu prováděných prací a dodávek (atesty, protokoly apod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ledování řádného vedení stavebního a montážního de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platnění námětů, směřujících ke zhospodárnění výstavby nebo budoucího provozu (užívání) dokončené stavby nebo podporování jejich uplatně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ádění opatření k odvrácení nebo omezení škod při ohrožení stavby živelnými událostmi s pracovníky dodavatelů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trola postupu prací podle časového plánu stavby a uzavřených smluv a upozornění dodavatelů na nedodržení termínů včetně přípravy podkladů pro uplatňování majetkových sankc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trola řádného převzetí a uskladnění dodávek na staveništ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říprava dokladů investora pro odevzdání a převzetí stavby nebo její ucelené části a účast na jednání o odevzdání a převzet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Účast na kolaudačním řízení, kontrola odstraňování vad a nedodělků zjištěných při převzetí v dohodnutých termíne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trola vyklízení staveniště dodavatel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jištění sledování plnění dohodnutého harmonogramu prací a v případě nutnosti projednání potřebných opatření pro jeho plnění formou kontrolních dnů konaných minimálně 1x za týd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olupráce s AD (autorský dozor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jištění průběžného zpracování dokumentace opravené podle skutečného provedení a jejich důsledná kontrola, a to ve spolupráci s dodavatelem P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 případě více dodavatelů koordinace prací a dále i koordinace s jinými investory, jejíchž akce navazují na zajišťované činnosti ve smyslu uzavřených smluv (STE, Telecom ….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olupráce se státním stavebním dohledem s jinými kontrolními orgány (financující banky.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trola úplnosti a správnosti dokladů k přejímání dokončených objektů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ganizační zabezpečení přejímacích řízení včetně zajištění odstranění vad a nedodělků z přejímacího řízení.</w:t>
      </w:r>
    </w:p>
    <w:sectPr>
      <w:footerReference w:type="default" r:id="rId2"/>
      <w:type w:val="nextPage"/>
      <w:pgSz w:w="11906" w:h="16838"/>
      <w:pgMar w:left="1021" w:right="102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Value">
    <w:name w:val="valu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2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52:00Z</dcterms:created>
  <dc:creator>Jitka</dc:creator>
  <dc:description/>
  <cp:keywords/>
  <dc:language>en-US</dc:language>
  <cp:lastModifiedBy>Hana Dlouhá</cp:lastModifiedBy>
  <cp:lastPrinted>2011-09-15T09:02:00Z</cp:lastPrinted>
  <dcterms:modified xsi:type="dcterms:W3CDTF">2012-06-11T12:49:00Z</dcterms:modified>
  <cp:revision>5</cp:revision>
  <dc:subject/>
  <dc:title>S M L O U V A    M A N D Á T N Í</dc:title>
</cp:coreProperties>
</file>