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40"/>
        <w:gridCol w:w="425"/>
        <w:gridCol w:w="4583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, Pozemkový úřad Břeclav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Vytýčení pozemků v územní působnosti Pozemkového úřadu Břeclav - 2012“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m. T.G.Masaryka 42/3, Břeclav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Evidenční číslo VZ: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Sp.zn. 4VZ43305/2012-13075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osefem Haarem, ředitelem pozemkového úřadu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restart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20478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uchazeče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: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6333"/>
      </w:tblGrid>
      <w:tr>
        <w:trPr>
          <w:trHeight w:val="580" w:hRule="atLeast"/>
        </w:trPr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/ obchodní firm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 název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3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Normal"/>
        <w:spacing w:lineRule="atLeast" w:line="28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všechny údaje uvedené v nabídce jsou úplné a pravdivé </w:t>
      </w:r>
    </w:p>
    <w:p>
      <w:pPr>
        <w:pStyle w:val="Normal"/>
        <w:spacing w:lineRule="atLeast" w:line="280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  dne 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619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t>Příloha č. 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0:00Z</dcterms:created>
  <dc:creator>Marie Sklenářová</dc:creator>
  <dc:description/>
  <cp:keywords/>
  <dc:language>en-US</dc:language>
  <cp:lastModifiedBy>suchynova</cp:lastModifiedBy>
  <cp:lastPrinted>2009-09-09T07:48:00Z</cp:lastPrinted>
  <dcterms:modified xsi:type="dcterms:W3CDTF">2012-09-17T12:11:00Z</dcterms:modified>
  <cp:revision>5</cp:revision>
  <dc:subject/>
  <dc:title> </dc:title>
</cp:coreProperties>
</file>