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řec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týčení pozemků v územní působnosti Pozemkového úřadu  Břeclav - 2012“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. T.G.Masaryka 42/3,Břecla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.zn.: 4VZ43305/2012-13075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Josef Ha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Břecla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8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týčení pozemků v územní působnosti Pozemkového úřadu Břeclav-2012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: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T.G.Masaryka 42/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osef Haar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ozemkového úřadu Bř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19 369 110 / +420 519 369 12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ecla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Ludmila Kadle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19 369 1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dmila.Kadlecova@mze.cz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le jen „Zadavatel“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zájemce, podává–li nabídku více zájemců</w:t>
      </w:r>
      <w:r>
        <w:rPr/>
        <w:t xml:space="preserve">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(celkem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1"/>
        <w:gridCol w:w="2701"/>
        <w:gridCol w:w="2701"/>
      </w:tblGrid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Seznam osob, s jejichž pomocí uchazeč předpokládá realizaci zakázky 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3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1:00Z</dcterms:created>
  <dc:creator>Marie Sklenářová</dc:creator>
  <dc:description/>
  <cp:keywords/>
  <dc:language>en-US</dc:language>
  <cp:lastModifiedBy>JUDr. Ludmila Kadlecová</cp:lastModifiedBy>
  <cp:lastPrinted>2007-05-31T17:25:00Z</cp:lastPrinted>
  <dcterms:modified xsi:type="dcterms:W3CDTF">2012-09-17T09:35:00Z</dcterms:modified>
  <cp:revision>6</cp:revision>
  <dc:subject/>
  <dc:title> </dc:title>
</cp:coreProperties>
</file>