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98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Výkon technického dozoru stavebníka  nad prováděním stavby ochranné protipovodňové hráze v k.ú. Zárybničná Lhota „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Husovo náměstí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90 02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j.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ční číslo VZ: </w:t>
            </w:r>
            <w:r>
              <w:rPr>
                <w:b/>
                <w:bCs/>
              </w:rPr>
              <w:t>01/2012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Ing. Davidem Miší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Druh zadávacího řízení: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Zakázka malého rozsahu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</w:r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  <w:t xml:space="preserve">00020478 </w:t>
            </w:r>
            <w:r/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zkum trhu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veřejnou zakázku malého rozsahu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1.</w:t>
        <w:tab/>
        <w:t>Zakázka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zkum tr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 na  služby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Výkon technického dozoru stavebníka  nad prováděním stavby ochranné protipovodňové hráze v k.ú. Zárybničná Lhota 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rPr>
                <w:szCs w:val="24"/>
                <w:highlight w:val="lightGray"/>
              </w:rPr>
            </w:pPr>
            <w:r>
              <w:rPr>
                <w:szCs w:val="24"/>
              </w:rPr>
              <w:t>Pozemkový  úřad Tábo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ovo nám. 2938, 390 02  Tábor, Kód obce NUTS:  CZ031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: 724 179 204, 381  601 551, 381 601 5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fax: 381 252 0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_tabor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 xml:space="preserve">00020478 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 David Mišík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ředitel Pozemkového úřadu Tábor, tel. 381 601 55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g. Dana Šílená, tel: 381 601 5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 381 601 551, 564, 563;  fax: 381 252 0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vid.Misik@mze.cz, </w:t>
            </w:r>
            <w:r>
              <w:rPr>
                <w:rFonts w:cs="Arial" w:ascii="Arial" w:hAnsi="Arial"/>
                <w:sz w:val="20"/>
              </w:rPr>
              <w:t>Dana.Silen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Uchazeč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Cs w:val="20"/>
        </w:rPr>
        <w:t>4.</w:t>
      </w:r>
      <w:r>
        <w:rPr>
          <w:rFonts w:cs="Arial" w:ascii="Arial" w:hAnsi="Arial"/>
          <w:b/>
        </w:rPr>
        <w:tab/>
        <w:t>Měna, ve které je nabídková cena v bodu 3 uvedena</w:t>
      </w:r>
    </w:p>
    <w:p>
      <w:pPr>
        <w:pStyle w:val="Heading2"/>
        <w:rPr/>
      </w:pPr>
      <w:r>
        <w:rPr/>
        <w:t>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Poznámka: Do sloupce označeného I. uchazeč/zájemce uvede konkrétní část/části plnění, které hodlá zajistit pomocí subdodavatele. Do sloupce označeného II. uchazeč/zájemce uvede procentní podíl subdodavatele  a poměrnou finanční částku na celkovém plnění vztaženém k 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tLeast" w:line="2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oznámka</w:t>
      </w:r>
      <w:r>
        <w:rPr>
          <w:b/>
          <w:sz w:val="18"/>
          <w:szCs w:val="18"/>
        </w:rPr>
        <w:t xml:space="preserve"> : Tento list musí být součástí nabídky.                         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4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8:00Z</dcterms:created>
  <dc:creator>zidkova</dc:creator>
  <dc:description/>
  <cp:keywords/>
  <dc:language>en-US</dc:language>
  <cp:lastModifiedBy> </cp:lastModifiedBy>
  <cp:lastPrinted>2012-01-16T09:42:00Z</cp:lastPrinted>
  <dcterms:modified xsi:type="dcterms:W3CDTF">2012-01-16T08:42:00Z</dcterms:modified>
  <cp:revision>19</cp:revision>
  <dc:subject/>
  <dc:title> </dc:title>
</cp:coreProperties>
</file>