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311"/>
      </w:tblGrid>
      <w:tr>
        <w:trPr/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Čestné prohlášení o pravdivosti a úplnosti nabídky a souhlas se zadáním a podmínkami zadávacího řízení</w:t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Zpracování geometrických plánů a vytyčení pozemků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14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 statutární orgán „člen statutárního orgánu“ uchazeče/zá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trvalého pobytu, IČ/DIČ bylo-li přidělen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na služby s názvem: „Zpracování geometrických plánů a vytyčení pozemků“ zadanou dle § 12 odst. 3 a § 18 odst. 5 zákona </w:t>
      </w:r>
      <w:r>
        <w:rPr>
          <w:rFonts w:cs="Arial" w:ascii="Arial" w:hAnsi="Arial"/>
          <w:b/>
          <w:sz w:val="20"/>
          <w:szCs w:val="20"/>
        </w:rPr>
        <w:t>prohlašuji, že veškeré výše uvedené informace v této nabídce jsou úplné a pravdivé, že jsem byl seznámen se zadáním a s podmínkami tohoto řízení a bez výhrad s nimi souhlasím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 ............................................ dne 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8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drawing>
        <wp:inline distT="0" distB="0" distL="0" distR="0">
          <wp:extent cx="1252855" cy="908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5:00Z</dcterms:created>
  <dc:creator>Marie Sklenářová</dc:creator>
  <dc:description/>
  <cp:keywords/>
  <dc:language>en-US</dc:language>
  <cp:lastModifiedBy>kalinova</cp:lastModifiedBy>
  <cp:lastPrinted>2012-09-10T15:59:00Z</cp:lastPrinted>
  <dcterms:modified xsi:type="dcterms:W3CDTF">2012-09-10T14:00:00Z</dcterms:modified>
  <cp:revision>4</cp:revision>
  <dc:subject/>
  <dc:title> </dc:title>
</cp:coreProperties>
</file>