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 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Zpracování projektové dokumentace polní cesty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v k. ú. Vidovle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3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§ 53 odst. 1 písm. a), b), c), d), e), f), g), h), i), j), k) 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právnických osob obchodní firma/název, sídlo, právní forma, IČ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 xml:space="preserve">Zpracování projektové dokumentace polní cesty v k. ú. Vidovle </w:t>
      </w:r>
      <w:r>
        <w:rPr>
          <w:rFonts w:cs="Arial" w:ascii="Arial" w:hAnsi="Arial"/>
          <w:sz w:val="20"/>
          <w:szCs w:val="20"/>
        </w:rPr>
        <w:t>v zadávacím řízení dle ust. § 12 odst. 3 a § 18 odst. 5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 (§ 53 odst. 1 písm. k 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 o osobu odlišnou od statutárního</w:t>
      </w:r>
      <w:r>
        <w:rPr>
          <w:rFonts w:cs="Arial" w:ascii="Arial" w:hAnsi="Arial"/>
          <w:sz w:val="20"/>
          <w:szCs w:val="20"/>
        </w:rPr>
        <w:t xml:space="preserve">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ana 1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0:00Z</dcterms:created>
  <dc:creator>zidkova</dc:creator>
  <dc:description/>
  <cp:keywords/>
  <dc:language>en-US</dc:language>
  <cp:lastModifiedBy>kalinova</cp:lastModifiedBy>
  <cp:lastPrinted>2012-08-30T13:20:00Z</cp:lastPrinted>
  <dcterms:modified xsi:type="dcterms:W3CDTF">2012-08-30T11:20:00Z</dcterms:modified>
  <cp:revision>3</cp:revision>
  <dc:subject/>
  <dc:title> </dc:title>
</cp:coreProperties>
</file>