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932"/>
      </w:tblGrid>
      <w:tr>
        <w:trPr>
          <w:trHeight w:val="1277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davatel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 - Pozemkový úřad Louny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ny, Pražská 765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polní cesty v k. ú. Vidovle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nou Vernerovou ředitelkou PÚ Louny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VN 13/201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137/2006 Sb. o veřejných zakázkách, ve znění pozdějších předpisů (dále jen „zákon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podle § 68 odst. 3 zákona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statutární orgán (člen statutárního orgánu dodavatele)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eřejné zakázce malého rozsahu na služby s názvem </w:t>
      </w:r>
      <w:r>
        <w:rPr>
          <w:rFonts w:cs="Arial" w:ascii="Arial" w:hAnsi="Arial"/>
          <w:b/>
          <w:sz w:val="20"/>
          <w:szCs w:val="20"/>
        </w:rPr>
        <w:t xml:space="preserve">„Zpracování projektové dokumentace polní cesty          v k. ú. Vidovle“ </w:t>
      </w:r>
      <w:r>
        <w:rPr>
          <w:rFonts w:cs="Arial" w:ascii="Arial" w:hAnsi="Arial"/>
          <w:sz w:val="20"/>
          <w:szCs w:val="20"/>
        </w:rPr>
        <w:t>v zadávacím řízení dle § 12 odst. 3 a § 18 odst. 5 zákona a na základě výzvy zadavatele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 , kteří v posledních 3 letech od konce lhůty pro podání nabídek byli v pracovněprávním, funkčním či obdobném poměru u zadavatele (§ 68 odst. 3 písm. a) zákona)</w:t>
      </w:r>
    </w:p>
    <w:p>
      <w:pPr>
        <w:pStyle w:val="Normal"/>
        <w:spacing w:lineRule="atLeast" w:line="28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, že žádný ze statutárních orgánů nebo členů statutárních orgánů nebyl v posledních 3 letech v pracovněprávním, funkčním či obdobném poměru u zadavatele, tabulku proškrtněte.</w:t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e formu akciové společnosti a předkládáme seznam vlastníků akcií, jejichž souhrnná jmenovitá hodnota přesahuje 10 % základního kapitálu, vyhotovený ve lhůtě pro podání nabídek (§ 68 odst. 3 písm.b) zákona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: V případě, že nejste akciovou společností, nebo hodnota akcií nedosahuje 10 % základního kapitálu, tabulku proškrtněte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ohlašuji, že jsme neuzavřel a neuzavřu zakázanou dohodu podle zákona č. 143/2001 Sb., o ochraně hospodářské soutěže, ve znění pozdějších předpisů, v souvislostí se zadávanou veřejnou zakázkou            (§ 68 odst. 3 písm. c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 ............................................ dne ..........................................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1:00Z</dcterms:created>
  <dc:creator>Marie Sklenářová</dc:creator>
  <dc:description/>
  <cp:keywords/>
  <dc:language>en-US</dc:language>
  <cp:lastModifiedBy>brabcova</cp:lastModifiedBy>
  <cp:lastPrinted>2011-05-19T12:59:00Z</cp:lastPrinted>
  <dcterms:modified xsi:type="dcterms:W3CDTF">2012-09-10T08:28:00Z</dcterms:modified>
  <cp:revision>6</cp:revision>
  <dc:subject/>
  <dc:title> </dc:title>
</cp:coreProperties>
</file>