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90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dlouhodobé komunikační strategie na podporu spotřeby sladkovodních ryb domácí produkce a výrobků z nich v ČR“</w:t>
            </w:r>
          </w:p>
        </w:tc>
      </w:tr>
      <w:tr>
        <w:trPr>
          <w:trHeight w:val="532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em Daňk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em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 dle § 21 odst. 1 písm. d) a § 34 zákona č. 137/2006 Sb., o veřejných zakázkách, ve znění pozdějších předpisů (dále jen „zákon“)</w:t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 dle § 21 odst. 1 písm. d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Daněk – ředitel odboru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Daně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.dan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zájemce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zájemc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Příloha č. 1</w:t>
    </w: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roslav.dan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4:00Z</dcterms:created>
  <dc:creator>Marie Sklenářová</dc:creator>
  <dc:description/>
  <cp:keywords/>
  <dc:language>en-US</dc:language>
  <cp:lastModifiedBy>berankova</cp:lastModifiedBy>
  <cp:lastPrinted>2008-05-22T16:37:00Z</cp:lastPrinted>
  <dcterms:modified xsi:type="dcterms:W3CDTF">2008-07-04T10:44:00Z</dcterms:modified>
  <cp:revision>2</cp:revision>
  <dc:subject/>
  <dc:title> </dc:title>
</cp:coreProperties>
</file>