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D Letovice – odstranění sedimentů - projektová dokumentace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7-01-06T07:11:00Z</cp:lastPrinted>
  <dcterms:modified xsi:type="dcterms:W3CDTF">2017-04-07T08:51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