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9700" cy="98996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Krajská agentura pro zemědělství a venkov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Zlínský kraj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700" cy="97726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5" t="-37" r="-2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onstrukce kotelny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tzkarova č. p. 1180, Uherské Hradiště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Zarámí 88, Zlín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 j. / evidenční číslo VZ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43/2012-MZE-131355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ng. Dagmar Gracová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na základě plné moci ing. Stanislava Skály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5"/>
                <w:szCs w:val="25"/>
              </w:rPr>
              <w:t>ředitele odboru KAZV Zlínský kraj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52006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výběrovému řízení na veřejnou zakázku s názvem 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onstrukce sociálního zařízení, Protzkarova č. p. 1180, Uherské Hradiště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veřejné zakázky: 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uh zadávacího řízení:  </w:t>
      </w:r>
      <w:r>
        <w:rPr>
          <w:rFonts w:cs="Arial" w:ascii="Arial" w:hAnsi="Arial"/>
          <w:sz w:val="20"/>
          <w:szCs w:val="20"/>
        </w:rPr>
        <w:t>Veřejná zakázka malého rozsahu na stavební prác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/>
        <w:t>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ajská agentura pro zemědělství a venkov Zlínský kraj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ajská agentura pro zemědělství a venkov Zlínský kraj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ámí 88, PSČ 760 41, Zlí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577 653 35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k.kazv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Dagmar Gracová, vedoucí AZV Uherské Hradiště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Dagmar Gracová, vedoucí AZV Uherské Hradiště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572 433 97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herske_hradiste.azv@mze.cz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/>
        <w:t>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/>
        <w:t>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713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9120" cy="13335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0" w:leader="none"/>
      </w:tabs>
      <w:jc w:val="right"/>
      <w:rPr/>
    </w:pPr>
    <w:r>
      <w:rPr/>
      <w:tab/>
    </w:r>
  </w:p>
  <w:p>
    <w:pPr>
      <w:pStyle w:val="Header"/>
      <w:tabs>
        <w:tab w:val="clear" w:pos="708"/>
        <w:tab w:val="center" w:pos="4320" w:leader="none"/>
      </w:tabs>
      <w:jc w:val="center"/>
      <w:rPr/>
    </w:pPr>
    <w:r>
      <w:rPr/>
      <w:drawing>
        <wp:inline distT="0" distB="0" distL="0" distR="0">
          <wp:extent cx="2627630" cy="11518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30:00Z</dcterms:created>
  <dc:creator>Jelínková Šárka</dc:creator>
  <dc:description/>
  <cp:keywords/>
  <dc:language>en-US</dc:language>
  <cp:lastModifiedBy>sjelinkova</cp:lastModifiedBy>
  <cp:lastPrinted>2009-10-02T12:01:00Z</cp:lastPrinted>
  <dcterms:modified xsi:type="dcterms:W3CDTF">2012-09-19T08:30:00Z</dcterms:modified>
  <cp:revision>2</cp:revision>
  <dc:subject/>
  <dc:title/>
</cp:coreProperties>
</file>