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  O   DÍLO</w:t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ustanovení obchodního zákoníku č. 513/1991 Sb., ve znění pozdějších předpisů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íslo smlouvy objednatele:  ……… /2012/PÚ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íslo smlouvy zhotovitele: 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left="3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Smluvní strany</w:t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objednatel: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Ministerstvo zemědělství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kový úřad Náchod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chova 1303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7 01 Náchod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</w:p>
    <w:p>
      <w:pPr>
        <w:pStyle w:val="Foot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smluvních:  Ing. Pavlem Kafkou, ředitelem Pozemkového úřadu</w:t>
      </w:r>
    </w:p>
    <w:p>
      <w:pPr>
        <w:pStyle w:val="Foot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 oprávněni jednat: Ing. Jaroslav Vacek, Ing. Štěpán Melichar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 DIČ: 00020478 / není plátce DP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 Komerční banka a.s., číslo účtu 787773690287/0100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jen „objednatel “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zhotovitel: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…………………………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 technických věcech oprávněn jednat: ……………………………………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e smluvních věcech :   ………………………………………………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/DIČ:   ……………………………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, č. účtu: ………………………………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(dále jen „zhotovitel“)</w:t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řeli níže uvedeného dne, měsíce a roku tuto smlouvu o dílo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výběru nejvýhodnější nabídky podané dne 22.10.2012 na základě výzvy ze d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0.2012 k podání nabídek na zakázku malého rozsahu podle ust. § 12 odst. 3 zákona č.137/2006 Sb., o veřejných zakázkách, ve znění pozdějších předpisů. </w:t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Předmět smlouvy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Předmětem plnění veřejné zakázky malého rozsahu na služby „Zpracování projektové dokumentace pro realizace staveb v okrese Náchod“ je zpracování projektové dokumentace na polní cesty po ukončených komplexních pozemkových úpravách v katastrálních územích Olešnice u Č. Kostelce, Dolní Radechová, Světlá pod Hořičkami, Brzice, Litoboř a Křinice, které budou podkladem pro vyřízení stavebních povolení a zároveň budou sloužit jako prováděcí dokumentace při realizaci stavby níže uvedených polních cest resp. poldrů. PD dokumentace bude vyhotovena v souladu se zákonem č. 183/2006 Sb., o územním plánování a stavebního řádu, v platném znění (dále jen stavební zákon) a v rozsahu příloh č. 8, 9 vyhlášky č. 146/2008 Sb., o rozsahu a obsahu projektové dokumentace dopravních staveb. Součástí zakázky je rovněž výkon autorského dozoru projektanta nad souladem prováděných staveb s ověřenými projektovými dokumentacemi po dobu výstavby dle ustanovení § 152 odst. 4 stavebního zák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ástí plnění veřejné zakázky bude také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logický průzkum,  jehož hlavními úkoly bude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 geotechnické posouzení místa stavby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 xml:space="preserve">stanovení celkových inženýrsko-geologických a hydrologických poměrů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lokalitě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 stanovení vlastnosti zemin v podloží polních cest resp. poldrů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 stanovení úrovně hladiny podzemní vody v trase staveb a vodní režim v podloží,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 stanovení těžitelnosti zemin a hornin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ohopisné a výškopisné zaměření</w:t>
      </w:r>
      <w:r>
        <w:rPr>
          <w:rFonts w:cs="Arial" w:ascii="Arial" w:hAnsi="Arial"/>
          <w:sz w:val="20"/>
          <w:szCs w:val="20"/>
        </w:rPr>
        <w:t xml:space="preserve"> – v potřebném rozsahu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pracování položkového rozpočtu a výkazu výměr včetně vedlejších nákladů </w:t>
      </w:r>
      <w:r>
        <w:rPr>
          <w:rFonts w:cs="Arial" w:ascii="Arial" w:hAnsi="Arial"/>
          <w:sz w:val="20"/>
          <w:szCs w:val="20"/>
        </w:rPr>
        <w:t>(např. zařízení staveniště, zaměření stavby, zpracování dokumentace skutečného provedení stavby, apod.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jádření dotčených orgánů státní správy a správců sítí a úprava projektů dle jejich podmíne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 výsadby ozelenění komunikací </w:t>
      </w:r>
      <w:r>
        <w:rPr>
          <w:rFonts w:cs="Arial" w:ascii="Arial" w:hAnsi="Arial"/>
          <w:sz w:val="20"/>
          <w:szCs w:val="20"/>
        </w:rPr>
        <w:t>– v rozsahu dle schváleného plánu společných zaří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é dokumentace budou vyhotoveny samostatně pro každou níže uvedenou stavbu, v tištěné podobě v počtu 8 paré a 1x v elektronické podobě na CD v následujícím čle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jekt č. 1</w:t>
      </w:r>
      <w:r>
        <w:rPr>
          <w:rFonts w:cs="Arial" w:ascii="Arial" w:hAnsi="Arial"/>
          <w:sz w:val="20"/>
          <w:szCs w:val="20"/>
        </w:rPr>
        <w:t xml:space="preserve"> -   k.ú. Olešnice u Č. Kostelce, </w:t>
      </w:r>
      <w:r>
        <w:rPr>
          <w:rFonts w:cs="Arial" w:ascii="Arial" w:hAnsi="Arial"/>
          <w:b/>
          <w:sz w:val="20"/>
          <w:szCs w:val="20"/>
        </w:rPr>
        <w:t>cesta PC 31 – Leštins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ekonstrukce, délka cca 1.240 m, typ komunikace P 5,0/30, asfaltový pov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jekt č. 2</w:t>
      </w:r>
      <w:r>
        <w:rPr>
          <w:rFonts w:cs="Arial" w:ascii="Arial" w:hAnsi="Arial"/>
          <w:sz w:val="20"/>
          <w:szCs w:val="20"/>
        </w:rPr>
        <w:t xml:space="preserve"> -   k.ú. Dolní Radechová, </w:t>
      </w:r>
      <w:r>
        <w:rPr>
          <w:rFonts w:cs="Arial" w:ascii="Arial" w:hAnsi="Arial"/>
          <w:b/>
          <w:sz w:val="20"/>
          <w:szCs w:val="20"/>
        </w:rPr>
        <w:t>cesta C 1</w:t>
      </w:r>
      <w:r>
        <w:rPr>
          <w:rFonts w:cs="Arial" w:ascii="Arial" w:hAnsi="Arial"/>
          <w:sz w:val="20"/>
          <w:szCs w:val="20"/>
        </w:rPr>
        <w:t xml:space="preserve"> – vedlejší jednopruhová s výhybn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ekonstrukce, délka cca  850 m, typ komunikace P 4,0/30, část asfaltový povrch, část penetrační zástř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jekt č. 3</w:t>
      </w:r>
      <w:r>
        <w:rPr>
          <w:rFonts w:cs="Arial" w:ascii="Arial" w:hAnsi="Arial"/>
          <w:sz w:val="20"/>
          <w:szCs w:val="20"/>
        </w:rPr>
        <w:t xml:space="preserve"> -   k.ú. Dolní Radechová, </w:t>
      </w:r>
      <w:r>
        <w:rPr>
          <w:rFonts w:cs="Arial" w:ascii="Arial" w:hAnsi="Arial"/>
          <w:b/>
          <w:sz w:val="20"/>
          <w:szCs w:val="20"/>
        </w:rPr>
        <w:t>cesta C 12</w:t>
      </w:r>
      <w:r>
        <w:rPr>
          <w:rFonts w:cs="Arial" w:ascii="Arial" w:hAnsi="Arial"/>
          <w:sz w:val="20"/>
          <w:szCs w:val="20"/>
        </w:rPr>
        <w:t xml:space="preserve"> - vedlejší jednopruhová s výhybn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ekonstrukce, délka 550 m, typ komunikace P 4,0/30, část asfaltový povrch, část penetrační zástř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jekt č. 4</w:t>
      </w:r>
      <w:r>
        <w:rPr>
          <w:rFonts w:cs="Arial" w:ascii="Arial" w:hAnsi="Arial"/>
          <w:sz w:val="20"/>
          <w:szCs w:val="20"/>
        </w:rPr>
        <w:t xml:space="preserve"> -  k.ú. Světlá pod Hořičkami, </w:t>
      </w:r>
      <w:r>
        <w:rPr>
          <w:rFonts w:cs="Arial" w:ascii="Arial" w:hAnsi="Arial"/>
          <w:b/>
          <w:sz w:val="20"/>
          <w:szCs w:val="20"/>
        </w:rPr>
        <w:t>cesta C 2.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ová cesta, délka 600 m, typ komunikace P 3,5/20, část penetrační zástřik, část ště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jekt č. 5</w:t>
      </w:r>
      <w:r>
        <w:rPr>
          <w:rFonts w:cs="Arial" w:ascii="Arial" w:hAnsi="Arial"/>
          <w:sz w:val="20"/>
          <w:szCs w:val="20"/>
        </w:rPr>
        <w:t xml:space="preserve"> -  k.ú. Světlá pod Hořičkami, </w:t>
      </w:r>
      <w:r>
        <w:rPr>
          <w:rFonts w:cs="Arial" w:ascii="Arial" w:hAnsi="Arial"/>
          <w:b/>
          <w:sz w:val="20"/>
          <w:szCs w:val="20"/>
        </w:rPr>
        <w:t>cesta C 2.4. (část) a cesta C 3.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ové cesty, délka 810 m, typ komunikace P 3,5/20, část penetrační zástřik, část ště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jekt č. 6</w:t>
      </w:r>
      <w:r>
        <w:rPr>
          <w:rFonts w:cs="Arial" w:ascii="Arial" w:hAnsi="Arial"/>
          <w:sz w:val="20"/>
          <w:szCs w:val="20"/>
        </w:rPr>
        <w:t xml:space="preserve"> -  k.ú. Litoboř, </w:t>
      </w:r>
      <w:r>
        <w:rPr>
          <w:rFonts w:cs="Arial" w:ascii="Arial" w:hAnsi="Arial"/>
          <w:b/>
          <w:sz w:val="20"/>
          <w:szCs w:val="20"/>
        </w:rPr>
        <w:t>cesta HC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ekonstrukce povrchu, délka 700 m, typ komunikace P 4,5/30, asfaltový pov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jekt č. 7</w:t>
      </w:r>
      <w:r>
        <w:rPr>
          <w:rFonts w:cs="Arial" w:ascii="Arial" w:hAnsi="Arial"/>
          <w:sz w:val="20"/>
          <w:szCs w:val="20"/>
        </w:rPr>
        <w:t xml:space="preserve"> -  k.ú. Brzice, </w:t>
      </w:r>
      <w:r>
        <w:rPr>
          <w:rFonts w:cs="Arial" w:ascii="Arial" w:hAnsi="Arial"/>
          <w:b/>
          <w:sz w:val="20"/>
          <w:szCs w:val="20"/>
        </w:rPr>
        <w:t>poldr 1,</w:t>
      </w:r>
      <w:r>
        <w:rPr>
          <w:rFonts w:cs="Arial" w:ascii="Arial" w:hAnsi="Arial"/>
          <w:sz w:val="20"/>
          <w:szCs w:val="20"/>
        </w:rPr>
        <w:t xml:space="preserve"> délka hráze 130 m, výška hráze nad terénem 4,60 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hráze v patě 30 m, v koruně 3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jekt č. 8</w:t>
      </w:r>
      <w:r>
        <w:rPr>
          <w:rFonts w:cs="Arial" w:ascii="Arial" w:hAnsi="Arial"/>
          <w:sz w:val="20"/>
          <w:szCs w:val="20"/>
        </w:rPr>
        <w:t xml:space="preserve"> -   k.ú. Brzice, </w:t>
      </w:r>
      <w:r>
        <w:rPr>
          <w:rFonts w:cs="Arial" w:ascii="Arial" w:hAnsi="Arial"/>
          <w:b/>
          <w:sz w:val="20"/>
          <w:szCs w:val="20"/>
        </w:rPr>
        <w:t>poldr 2,</w:t>
      </w:r>
      <w:r>
        <w:rPr>
          <w:rFonts w:cs="Arial" w:ascii="Arial" w:hAnsi="Arial"/>
          <w:sz w:val="20"/>
          <w:szCs w:val="20"/>
        </w:rPr>
        <w:t xml:space="preserve"> délka hráze 100 m, výška hráze nad terénem 7,00 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hráze v patě 44 m, v koruně 3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jekt č. 9</w:t>
      </w:r>
      <w:r>
        <w:rPr>
          <w:rFonts w:cs="Arial" w:ascii="Arial" w:hAnsi="Arial"/>
          <w:sz w:val="20"/>
          <w:szCs w:val="20"/>
        </w:rPr>
        <w:t xml:space="preserve"> -  k.ú. Křinice, </w:t>
      </w:r>
      <w:r>
        <w:rPr>
          <w:rFonts w:cs="Arial" w:ascii="Arial" w:hAnsi="Arial"/>
          <w:b/>
          <w:sz w:val="20"/>
          <w:szCs w:val="20"/>
        </w:rPr>
        <w:t>cesta PC 6 a interakční prvek IP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ekonstrukce cesty a výsadba ozelenění, délka cesty 1.315 m, IP v délce 1.350 m a šíři 3 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yp komunikace P 4,0/30, asfaltový pov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jekt č. 10</w:t>
      </w:r>
      <w:r>
        <w:rPr>
          <w:rFonts w:cs="Arial" w:ascii="Arial" w:hAnsi="Arial"/>
          <w:sz w:val="20"/>
          <w:szCs w:val="20"/>
        </w:rPr>
        <w:t xml:space="preserve"> -  k.ú. Křinice, </w:t>
      </w:r>
      <w:r>
        <w:rPr>
          <w:rFonts w:cs="Arial" w:ascii="Arial" w:hAnsi="Arial"/>
          <w:b/>
          <w:sz w:val="20"/>
          <w:szCs w:val="20"/>
        </w:rPr>
        <w:t xml:space="preserve">cesta PC 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ekonstrukce cesty, délka 1.112 m, typ komunikace P 4,0/30, asfaltový povr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Zhotovitel se zavazuje za podmínek uvedených v této smlouvě dodat a objednatel se za podmínek uvedených v této smlouvě zavazuje odebrat a zaplatit výše uvedený předmět smlouvy.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Zhotovitel se zavazuje provést shora uvedené dílo kvalifikovanými pracovníky na svůj náklad a nebezpečí. Nebezpečí škody na zhotoveném nebo zhotovovaném díle nese zhotovitel do doby předání díla objednateli bez vad a nedodělků.  Vlastníkem zhotoveného díla se objednatel stává po zaplacení ceny díla (resp. jeho dílčí části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Objednatel může odstoupit od smlouvy v případě, že plnění přesahuje rozpočtový příděl. Ministerstvo je od takové smlouvy oprávněno odstoupit bez jakýchkoli sankcí, pokud nebude schválena částka ze státního rozpočtu následujícího roku, která je potřebná k úhradě za plnění poskytované podle této smlouvy v následujícím roce. Pokud by nebyla schválená částka ze státního rozpočtu následujícího roku, která je potřebná k úhradě za plnění poskytované podle této smlouvy v následujícím roce, oznámí to objednatel druhé smluvní straně nejpozději do 30 dnů po vyhlášení zákona o státním rozpočtu ve Sbírce zákonů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ruhá smluvní strana (zhotovitel) se zavazuje během plnění smlouvy i po ukončení smlouvy (i po jeho předání objednateli), zachovávat mlčenlivost o všech skutečnostech, o kterých se dozví od objednatele v souvislosti s plněním smlouvy (se zhotovením díla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Za porušení povinnosti mlčenlivosti specifikované v této smlouvě je druhá smluvní strana (zhotovitel) povinna uhradit objednateli (zadavatelskému útvaru ministerstva) smluvní pokutu ve výši 10.000 Kč, a to za každý jednotlivý případ porušení povinnosti.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Požadavky na zpracování díla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jektová dokumentace bude zpracována v souladu s návrhy komplexních pozemkových úprav v k.ú. Olešnice u Červeného Kostelce, k.ú. Křinice, k.ú. Světlá pod Hořičkami, k.ú. Brzice, k.ú. Litoboř a k.ú. Dolní Radechová, dále s požadavky uvedenými ve výzvě k podání nabídek a rovněž v souladu s příslušnými právními předpisy a technickými normami. Dále je zhotovitel povinen postupovat v souladu s vyjádřeními a požadavky dotčených orgánů.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ojektové dokumentace budou vyhotoveny samostatně pro každý výše uvedený projekt v počtu 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paré a 1x v elektronické podobě na CD.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 Doba plnění díla</w:t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hotovitel se zavazuje předat zpracovanou projektovou dokumentaci v rozsahu uvedeném v čl. II bod 1 této smlouvy v termínu do konce března 2013. </w:t>
      </w:r>
    </w:p>
    <w:p>
      <w:pPr>
        <w:pStyle w:val="Footer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ále se zhotovitel zavazuje k výkonu autorského dozoru v době provádění shora uvedených polních cest. Realizace jednotlivých polních cest se předpokládá v období 2013 - 201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to za předpokladu, že budou k dispozici potřebné finanční prostředky. O průběhu provádění autorského dozoru pořídí zhotovitel zápis, do něhož je objednatel oprávněn nahlížet kdykoliv v průběhu provádění tohoto dozoru. Po kolaudaci jednotlivých staveb polních cest předá zhotovitel kopii tohoto zápisu objednateli. Bez předání tohoto zápisu není zhotovitel oprávněn vystavit fakturu za provedený autorský dozor. V případě, že nedojde k realizaci staveb polních cest (popř. některé z nich), není zhotovitel oprávněn vyvozovat ohledně této části smlouvy, týkající se výkonu autorského dozoru (popř. jeho určité neprovedené části), vůči objednateli žádné nároky. </w:t>
      </w:r>
    </w:p>
    <w:p>
      <w:pPr>
        <w:pStyle w:val="Footer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ředání a převzetí řádně provedeného díla podle bodu 1 tohoto článku proběhne v sídle objednatele a bude stvrzeno zápisem o předání a převzetí díla bez vad a nedodělků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Footer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V případě prodlení s předáním díla podle bodu 1 tohoto článku, je zhotovitel povinen zaplatit objednateli smluvní pokutu ve výši 200,- Kč za každý den prodlení s předáním díla. 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bjednatel se zavazuje poskytnout zhotoviteli součinnost potřebnou k úspěšnému provedení sjednaného díla, zejména předáním podkladů, které má k dispozici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ab/>
      </w:r>
    </w:p>
    <w:p>
      <w:pPr>
        <w:pStyle w:val="Footer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 Cena za dílo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mluvní cena za dílo vychází z výsledků výběrového řízení, je nejvýše přípustná a neměnná po celou dobu realizace a je výsledkem této kalkulace: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0"/>
        <w:gridCol w:w="850"/>
        <w:gridCol w:w="852"/>
        <w:gridCol w:w="850"/>
        <w:gridCol w:w="851"/>
        <w:gridCol w:w="850"/>
        <w:gridCol w:w="850"/>
        <w:gridCol w:w="850"/>
        <w:gridCol w:w="851"/>
        <w:gridCol w:w="850"/>
        <w:gridCol w:w="850"/>
      </w:tblGrid>
      <w:tr>
        <w:trPr>
          <w:trHeight w:val="554" w:hRule="atLeast"/>
        </w:trPr>
        <w:tc>
          <w:tcPr>
            <w:tcW w:w="1100" w:type="dxa"/>
            <w:tcBorders/>
            <w:vAlign w:val="bottom"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jekt</w:t>
            </w:r>
          </w:p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ojekt </w:t>
            </w:r>
          </w:p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jekt 3</w:t>
            </w:r>
          </w:p>
        </w:tc>
        <w:tc>
          <w:tcPr>
            <w:tcW w:w="851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jekt</w:t>
            </w:r>
          </w:p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jekt</w:t>
            </w:r>
          </w:p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jekt</w:t>
            </w:r>
          </w:p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jekt 7</w:t>
            </w:r>
          </w:p>
        </w:tc>
        <w:tc>
          <w:tcPr>
            <w:tcW w:w="851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jekt</w:t>
            </w:r>
          </w:p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jekt</w:t>
            </w:r>
          </w:p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</w:t>
            </w:r>
          </w:p>
          <w:p>
            <w:pPr>
              <w:pStyle w:val="Footer"/>
              <w:widowControl/>
              <w:spacing w:before="0" w:after="0"/>
              <w:ind w:right="119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  </w:t>
            </w:r>
          </w:p>
        </w:tc>
        <w:tc>
          <w:tcPr>
            <w:tcW w:w="850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jekt</w:t>
            </w:r>
          </w:p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</w:t>
            </w:r>
          </w:p>
        </w:tc>
      </w:tr>
      <w:tr>
        <w:trPr>
          <w:trHeight w:val="790" w:hRule="atLeast"/>
        </w:trPr>
        <w:tc>
          <w:tcPr>
            <w:tcW w:w="110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cs-CZ" w:eastAsia="cs-CZ" w:bidi="ar-SA"/>
              </w:rPr>
              <w:t>Projektová dokumen-ta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16" w:hRule="atLeast"/>
        </w:trPr>
        <w:tc>
          <w:tcPr>
            <w:tcW w:w="110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cs-CZ" w:eastAsia="cs-CZ" w:bidi="ar-SA"/>
              </w:rPr>
              <w:t>Výkon autorského dozo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72" w:hRule="atLeast"/>
        </w:trPr>
        <w:tc>
          <w:tcPr>
            <w:tcW w:w="110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6"/>
                <w:szCs w:val="16"/>
                <w:lang w:val="cs-CZ" w:eastAsia="cs-CZ" w:bidi="ar-SA"/>
              </w:rPr>
              <w:t>Cena projektu  bez DPH</w:t>
            </w:r>
          </w:p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72" w:hRule="atLeast"/>
        </w:trPr>
        <w:tc>
          <w:tcPr>
            <w:tcW w:w="110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6"/>
                <w:szCs w:val="16"/>
                <w:lang w:val="cs-CZ" w:eastAsia="cs-CZ" w:bidi="ar-SA"/>
              </w:rPr>
              <w:t>DPH 20 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72" w:hRule="atLeast"/>
        </w:trPr>
        <w:tc>
          <w:tcPr>
            <w:tcW w:w="110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6"/>
                <w:szCs w:val="16"/>
                <w:lang w:val="cs-CZ" w:eastAsia="cs-CZ" w:bidi="ar-SA"/>
              </w:rPr>
              <w:t>Cena projektu celkem s DP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72" w:hRule="atLeast"/>
        </w:trPr>
        <w:tc>
          <w:tcPr>
            <w:tcW w:w="110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cs-CZ" w:eastAsia="cs-CZ" w:bidi="ar-SA"/>
              </w:rPr>
              <w:t>Celková cena zakázky bez DPH</w:t>
            </w:r>
          </w:p>
        </w:tc>
        <w:tc>
          <w:tcPr>
            <w:tcW w:w="8504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72" w:hRule="atLeast"/>
        </w:trPr>
        <w:tc>
          <w:tcPr>
            <w:tcW w:w="110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cs-CZ" w:eastAsia="cs-CZ" w:bidi="ar-SA"/>
              </w:rPr>
              <w:t>Celková cena zakázky s DPH</w:t>
            </w:r>
          </w:p>
        </w:tc>
        <w:tc>
          <w:tcPr>
            <w:tcW w:w="8504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Rozpočet je stranami považován za úplný a závazný.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elková cena může být změněna pouze na základě změny sazby DPH. V tom případě bude sjednaná cena upravena podle výše sazeb DPH, platných v době vzniku zdanitelného plnění.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Platební podmínky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bjednatel se zavazuje uhradit zhotoviteli smluvní cenu za provedení díla podle článku V. až po předání díla (ucelených částí díla) bez vad a nedodělků, a to na základě objednatelem potvrzeného zápisu o předání a převzetí díla bez vad a nedodělků. K fakturaci za výkon autorského dozoru dojde až po úspěšné kolaudaci jednotlivých staveb a po předání zápisu o provádění tohoto dozoru, a to na základě samostatných faktur. 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hotovitel bere na vědomí, že objednatel je organizační složkou státu a jeho stav účtu závisí na převodu finančních zdrojů ze státního rozpočtu. K úhradě faktur může dojít až po obdržení potřebných finančních prostředků ze státního rozpočtu. Časová prodleva z těchto důvodů nemůže být považována za zaviněné prodlení na straně objednatele a nelze z tohoto důvodu vůči objednateli uplatňovat žádné sank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platnost faktur je 45 dní po jejich doručení objednateli. Poslední daňový doklad v kalendářním roce přitom musí být doručen nejpozději do 30. listopadu příslušného roku, jinak dojde k jeho proplacení až v roce následujícím, a to po obdržení potřebných finančních prostředků. Faktura musí obsahovat náležitosti stanovené v § 13a obchodního zákoníku a jako daňový doklad i náležitosti stanovené v § 28 zákona č. 235/2004 Sb., o dani z 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“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jednání o spolupůsobení při výkonu finanční kontroly: „Druhá smluvní strana (zhotovitel, poskytovatel) je podle ustanovení zákona o finanční kontrole ve veřejné správě, ve znění pozdějších předpisů, osobou povinnou spolupůsobit při výkonu finanční kontroly prováděné v souvislosti s úhradou služeb z veřejných výdajů.“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bjednatel neposkytuje zhotoviteli žádné zálohy. 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Zadavatel je oprávněn požadovat od dodavatele projektové dokumentace náhradu škody, která by vznikla autorizovanou osobou porušením odborné úrovně výkonu činností autorizovaných osob z důvodu chyby, opomenutí či jakkoliv jiného nedbalostního aktu ve vztahu k objednateli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ovou škodou se rozumí i veškeré náklady a vícepráce, vzniklé při realizaci stavby, které by byly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atelně vyvolány vadami v projektové dokumentaci.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VII.  Odpovědnost za vady – záruka za jakost</w:t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ílo má vady, pokud neodpovídá výsledku určenému ve smlouvě, popř. požadavkům zadavatele uvedeným v této smlouvě a ve výzvě k podávání nabídek, a požadavkům platných právních předpisů a technických norem.  Na vady díla se vztahují ustanovení § 560 až 565 obchodní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jistí-li objednatel, že zhotovitel provádí dílo v rozporu se svými povinnostmi, je objednatel oprávněn dožadovat se toho, aby zhotovitel odstranil vady vzniklé vadným prováděním a dílo prováděl řádným způsobem. Jestliže zhotovitel tak neučiní ani ve lhůtě mu k tomu poskytnuté a postup zhotovitele by vedl k podstatnému porušení smlouvy, je objednatel ve smyslu § 550 obchodního zákoníku oprávněn odstoupit od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hotovitel neodpovídá za vady díla, které byly způsobeny použitím podkladů poskytnutých objednatelem a zhotovitel ani při vynaložení veškeré odborné péče nemohl zjistit jejich nevhodnost nebo na ně upozornil objednatele a ten na jejich použití trv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áruční doba na dílo (resp. na jeho části vztahující se k jednotlivým stavbám) bude zhotovitelem poskytnuta až do doby řádné kolaudace jednotlivých staveb cest uvedených v čl. II. bod 1 této smlouvy, maximálně však po dobu 60 měsíců ode dne předání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hotovitel odstraní vady díla nejpozději do 30-ti dnů od obdržení písemného oznámení objednatele o vadách díla.  Je-li zhotovitel v prodlení s odstraněním vad, uhradí objednateli smluvní pokutu ve výši 200,- Kč za každý den prodlení s odstraněním vady.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 Závěrečná ujednání</w:t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ato smlouva může být měněna pouze písemnými dodatky, podepsanými oběma smluvními stranami, jejichž návrhy mohou vystavovat obě strany.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kud v této smlouvě není sjednáno jinak, řídí se vzájemné vztahy mezi objednatelem a zhotovitelem založené touto smlouvou obchodním zákoníkem.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mlouva je vyhotovena ve čtyřech výtiscích s váhou originálu, z nichž každá strana obdrží dva výtisky.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mlouva je platná a účinná podpisem smlouvy k tomu oprávněným zástupcem objednatele a zhotovitele.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áva a závazky vzniklé z této smlouvy přecházejí v případě transformace zhotovitele nebo objednatele na právního nástupce organizace.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oklady pro zpracování díla, jakož i dílo samé, které je předmětem této smlouvy, není zhotovitel oprávněn poskytovat jiným osobám bez souhlasu objednatele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bjednatel i zhotovitel smlouvu přečetli, souhlasí s jejím obsahem a prohlašují, že nebyla sepsána v tísni ani za jinak nápadně nevýhodných podmínek. Na důkaz toho připojují své podpisy.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áchodě dne ……..2012                                            V ………………….  dne ……….2012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                                                              Za zhotovitele: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                                          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g. Pavel Kafka</w:t>
        <w:tab/>
        <w:tab/>
        <w:t xml:space="preserve">           </w:t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 Pozemkového úřadu  Náchod             </w:t>
        <w:tab/>
        <w:tab/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sectPr>
      <w:footerReference w:type="even" r:id="rId2"/>
      <w:footerReference w:type="default" r:id="rId3"/>
      <w:type w:val="nextPage"/>
      <w:pgSz w:w="11906" w:h="16798"/>
      <w:pgMar w:left="1417" w:right="1417" w:gutter="0" w:header="0" w:top="975" w:footer="1798" w:bottom="18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50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0a0fce"/>
    <w:pPr>
      <w:keepNext w:val="true"/>
      <w:spacing w:lineRule="auto" w:line="360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5779"/>
    <w:rPr/>
  </w:style>
  <w:style w:type="character" w:styleId="TextbublinyChar" w:customStyle="1">
    <w:name w:val="Text bubliny Char"/>
    <w:basedOn w:val="DefaultParagraphFont"/>
    <w:link w:val="BalloonText"/>
    <w:qFormat/>
    <w:rsid w:val="00b97f85"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8577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0a0fce"/>
    <w:pPr/>
    <w:rPr>
      <w:szCs w:val="20"/>
    </w:rPr>
  </w:style>
  <w:style w:type="paragraph" w:styleId="BodyTextIndent2">
    <w:name w:val="Body Text Indent 2"/>
    <w:basedOn w:val="Normal"/>
    <w:qFormat/>
    <w:rsid w:val="00d11259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rsid w:val="00d11259"/>
    <w:pPr>
      <w:jc w:val="center"/>
    </w:pPr>
    <w:rPr>
      <w:b/>
      <w:sz w:val="28"/>
      <w:szCs w:val="28"/>
    </w:rPr>
  </w:style>
  <w:style w:type="paragraph" w:styleId="DocumentMap">
    <w:name w:val="Document Map"/>
    <w:basedOn w:val="Normal"/>
    <w:semiHidden/>
    <w:qFormat/>
    <w:rsid w:val="00c62c5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fc640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b97f8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2c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2131</Words>
  <Characters>12792</Characters>
  <CharactersWithSpaces>14894</CharactersWithSpaces>
  <Paragraphs>2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43:00Z</dcterms:created>
  <dc:creator>Okresní úřad</dc:creator>
  <dc:description/>
  <dc:language>en-US</dc:language>
  <cp:lastModifiedBy>opravar</cp:lastModifiedBy>
  <cp:lastPrinted>2012-10-01T12:48:00Z</cp:lastPrinted>
  <dcterms:modified xsi:type="dcterms:W3CDTF">2012-10-03T07:43:00Z</dcterms:modified>
  <cp:revision>2</cp:revision>
  <dc:subject/>
  <dc:title>                                    NÁVRH   SMLOUVY   O   DÍL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