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18"/>
        </w:rPr>
        <w:t>Baťův kanál, Vnorovy – Veselí n. Mor, km 14,895 – 17,825, opevnění koryta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4-10T07:36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