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emkový úřad Nácho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projektové dokumentace pro realizace staveb v okrese Nácho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achova 1303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01 Nách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Č.j.: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/2012-MZE-1307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em Kafk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Druh výběrového řízení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s názvem: „</w:t>
            </w:r>
            <w:r>
              <w:rPr>
                <w:rFonts w:cs="Arial" w:ascii="Arial" w:hAnsi="Arial"/>
                <w:sz w:val="22"/>
                <w:szCs w:val="22"/>
              </w:rPr>
              <w:t>Zpracování projektové dokumentace pro realizace staveb v okrese Náchod“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ve smyslu ust. § 12 odst. 3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áchod (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 č.130 74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130 74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ách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hova 1303, 547 01 Nách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1 443 5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afk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Kafka, ředitel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Vacek, Ing. Štěpán Melichar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1 443 5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afka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Footer"/>
              <w:ind w:right="11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vá dokumen-t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kon autorského dozo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ena projektu  bez DPH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PH 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ena projektu celkem s 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cena zakázky bez DPH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cena zakázky s DPH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Měna, ve které je nabídková cena v bodu 2 uvedena: 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091"/>
        <w:gridCol w:w="827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3:00Z</dcterms:created>
  <dc:creator>Marie Sklenářová</dc:creator>
  <dc:description/>
  <cp:keywords/>
  <dc:language>en-US</dc:language>
  <cp:lastModifiedBy>opravar</cp:lastModifiedBy>
  <cp:lastPrinted>2012-10-03T09:14:00Z</cp:lastPrinted>
  <dcterms:modified xsi:type="dcterms:W3CDTF">2012-10-03T07:14:00Z</dcterms:modified>
  <cp:revision>3</cp:revision>
  <dc:subject/>
  <dc:title> </dc:title>
</cp:coreProperties>
</file>