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R – Ministerstvo zemědělství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Karviná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PÚ v  kat. území Starý Bohumín, Nový Bohumín a Skřečoň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ladatelská 974/20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735 06 Karviná 6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j.: 86487/2012-MZE-130770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anou Konvičnou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ou výkonem funkce ředitelky PÚ Karviná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JPÚ v kat. území Starý Bohumín,         Nový Bohumín a Skřečoň.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arvin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arvin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ladatelská 974/20, 735 06 Karvin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59638964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karvina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a Konvičná, pověřená výkonem funkce ředitelky PÚ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Simona Ponczová,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59638963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.poncz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12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085850" cy="8001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1684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9.2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085850" cy="8001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1684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9.2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724025" cy="71437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61f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61ff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76097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9862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8625a"/>
    <w:rPr/>
  </w:style>
  <w:style w:type="character" w:styleId="PedmtkomenteChar" w:customStyle="1">
    <w:name w:val="Předmět komentáře Char"/>
    <w:basedOn w:val="TextkomenteChar"/>
    <w:link w:val="Annotationsubject"/>
    <w:qFormat/>
    <w:rsid w:val="009862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a61ff9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a61ff9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61f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61f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98625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8625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1f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60</TotalTime>
  <Application>LibreOffice/7.4.7.2$Linux_X86_64 LibreOffice_project/40$Build-2</Application>
  <AppVersion>15.0000</AppVersion>
  <Pages>3</Pages>
  <Words>464</Words>
  <Characters>3422</Characters>
  <CharactersWithSpaces>3879</CharactersWithSpaces>
  <Paragraphs>7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6:00Z</dcterms:created>
  <dc:creator>Marie Sklenářová</dc:creator>
  <dc:description/>
  <dc:language>en-US</dc:language>
  <cp:lastModifiedBy>MZe</cp:lastModifiedBy>
  <cp:lastPrinted>2007-05-31T16:25:00Z</cp:lastPrinted>
  <dcterms:modified xsi:type="dcterms:W3CDTF">2012-07-02T11:31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