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174"/>
        <w:gridCol w:w="4866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Sokolov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pr“Zpracování projektové dokumentace a výkon autorského dozoru pro polní cesty PC 7 a PC 14 v k.ú. Chlum Sv.Maří, polní cesty VPC 2 a VPC 3 v k.ú. Jindřichovice v Krušných Horách a polní cesty HPCr 1 a HPCr 2, včetně  biokoridoru LBKn 16-17 v k.ú. Horní Slavkov“</w:t>
            </w:r>
          </w:p>
          <w:p>
            <w:pPr>
              <w:pStyle w:val="Normal"/>
              <w:widowControl w:val="false"/>
              <w:spacing w:lineRule="atLeast" w:line="320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.č.VZ</w:t>
            </w:r>
            <w:r>
              <w:rPr>
                <w:rFonts w:cs="Arial" w:ascii="Arial" w:hAnsi="Arial"/>
                <w:sz w:val="20"/>
                <w:szCs w:val="20"/>
              </w:rPr>
              <w:t xml:space="preserve"> : 4VZ45219/2012-13073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y 654, 356 01 Sokolov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ou Vrbovou, ředitelkou PÚ Sokolov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malého rozsahu na služby, dle ust.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§ 18 odst.5 , dělená na části, dle  § 98  zákona č. 137/2006Sb,  </w:t>
            </w:r>
            <w:r>
              <w:rPr>
                <w:rFonts w:cs="Arial" w:ascii="Arial" w:hAnsi="Arial"/>
                <w:sz w:val="20"/>
                <w:szCs w:val="20"/>
              </w:rPr>
              <w:t>o veřejných zakázkách, v platném znění, 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 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081"/>
        <w:gridCol w:w="7410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„Zpracování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jektové dokumentace a výkon autorského dozoru k realizacím polní cesty PC 7 a PC 14 v k.ú. Chlum Sv.Maří“, polní cesty VPC 2 a VPC 3 v k.ú. Jindřichovice v K.H. a polní cesty HPCr1 a HPCr2, včetně biokoridoru LBKn 16-17 v k.ú. Horní Slavkov“.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služby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Zadavatel</w:t>
      </w:r>
    </w:p>
    <w:tbl>
      <w:tblPr>
        <w:tblW w:w="972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40"/>
        <w:gridCol w:w="5482"/>
      </w:tblGrid>
      <w:tr>
        <w:trPr>
          <w:trHeight w:val="251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34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530" w:hRule="atLeast"/>
          <w:cantSplit w:val="true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okolov</w:t>
            </w:r>
          </w:p>
        </w:tc>
      </w:tr>
      <w:tr>
        <w:trPr>
          <w:trHeight w:val="530" w:hRule="atLeast"/>
          <w:cantSplit w:val="true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okolov</w:t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y 654, 35601 Sokolov</w:t>
            </w:r>
          </w:p>
        </w:tc>
      </w:tr>
      <w:tr>
        <w:trPr>
          <w:trHeight w:val="251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52 352 630 / 352 623 928</w:t>
            </w:r>
          </w:p>
        </w:tc>
      </w:tr>
      <w:tr>
        <w:trPr>
          <w:trHeight w:val="251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sokolov@mze.cz</w:t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251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a Vrbová, ředitelka Pozemkového úřadu Sokolov</w:t>
            </w:r>
          </w:p>
        </w:tc>
      </w:tr>
      <w:tr>
        <w:trPr>
          <w:trHeight w:val="251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Horychová</w:t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52 352 631, +420 604 818 547</w:t>
            </w:r>
          </w:p>
        </w:tc>
      </w:tr>
      <w:tr>
        <w:trPr>
          <w:trHeight w:val="251" w:hRule="atLeast"/>
        </w:trPr>
        <w:tc>
          <w:tcPr>
            <w:tcW w:w="4240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2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gmar.horych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Uchazeč/zájemce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sz w:val="16"/>
          <w:szCs w:val="16"/>
        </w:rPr>
        <w:t xml:space="preserve"> Podává-li nabídku fyzická osoba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Další uchazeč, podává-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6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194"/>
        <w:gridCol w:w="2412"/>
        <w:gridCol w:w="3260"/>
      </w:tblGrid>
      <w:tr>
        <w:trPr>
          <w:trHeight w:val="913" w:hRule="atLeast"/>
        </w:trPr>
        <w:tc>
          <w:tcPr>
            <w:tcW w:w="419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abídková cena v 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 1 bez DPH celkem</w:t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 2 včetně DPH celkem</w:t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 toho:</w:t>
            </w:r>
          </w:p>
        </w:tc>
        <w:tc>
          <w:tcPr>
            <w:tcW w:w="2412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7 k.ú. Chlum Sv.Maří</w:t>
            </w:r>
          </w:p>
        </w:tc>
        <w:tc>
          <w:tcPr>
            <w:tcW w:w="2412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k.ú. Chlum Sv.Maří</w:t>
            </w:r>
          </w:p>
        </w:tc>
        <w:tc>
          <w:tcPr>
            <w:tcW w:w="2412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12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 2 bez DPH celk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 3 včetně DPH celkem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 to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C 2 .ú. Jindřichovice  v Krušných Horách</w:t>
            </w:r>
          </w:p>
        </w:tc>
        <w:tc>
          <w:tcPr>
            <w:tcW w:w="2412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C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.ú. Jindřichovice  v  Krušných Horách</w:t>
            </w:r>
          </w:p>
        </w:tc>
        <w:tc>
          <w:tcPr>
            <w:tcW w:w="2412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12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 3 bez DPH celkem</w:t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část 4 včetně DPH celkem</w:t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 to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12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Cr1 k.ú. Horní Slavkov</w:t>
            </w:r>
          </w:p>
        </w:tc>
        <w:tc>
          <w:tcPr>
            <w:tcW w:w="2412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Cr2 k.ú. Horní Slavkov</w:t>
            </w:r>
          </w:p>
        </w:tc>
        <w:tc>
          <w:tcPr>
            <w:tcW w:w="2412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Kn 16-17 k.ú. Horní Slavkov</w:t>
            </w:r>
          </w:p>
        </w:tc>
        <w:tc>
          <w:tcPr>
            <w:tcW w:w="2412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412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bottom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Měna, ve které je nabídková cena v bodu 2 uvedena: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sz w:val="16"/>
          <w:szCs w:val="16"/>
        </w:rPr>
        <w:t xml:space="preserve"> Do sloupce označeného I. uchazeč/zájemce  uvede konkrétní část/části plnění, které hodlá zajistit pomocí subdodavatele. Do  sloupce označeného II. uchazeč/zájemce uvede procentní podíl subdodavatele a poměrnou finanční částku na celkovém plnění vztaženém k celkové nabídkové ceně.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49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e629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7e6293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7e62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05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6b226b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226b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e62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e62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e6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e6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0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8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0</TotalTime>
  <Application>LibreOffice/7.4.7.2$Linux_X86_64 LibreOffice_project/40$Build-2</Application>
  <AppVersion>15.0000</AppVersion>
  <Pages>6</Pages>
  <Words>887</Words>
  <Characters>5235</Characters>
  <CharactersWithSpaces>6110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1:00Z</dcterms:created>
  <dc:creator>zidkova</dc:creator>
  <dc:description/>
  <dc:language>en-US</dc:language>
  <cp:lastModifiedBy>dagmar horychova</cp:lastModifiedBy>
  <cp:lastPrinted>2012-08-08T12:12:00Z</cp:lastPrinted>
  <dcterms:modified xsi:type="dcterms:W3CDTF">2012-10-04T07:02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