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1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1. veřejné zakázky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pracování PD a výkon autorského dozoru pro polní cesty PC 7 a PC 14 v k.ú. Chlum Sv. Mař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nická 10/1582, Praha 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3951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 8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Rusňák - AGROBAU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3288, Chomut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26284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 8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ňské projekty Teplice a.s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lárova 11/1879, Teplic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084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 52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>
          <w:trHeight w:val="387" w:hRule="atLeast"/>
        </w:trPr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Škulavík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rtakiádní 1973, Sokol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3333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 58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ní stavby a venkovní architektura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rále Jiřího 6, Cheb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9252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 0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I.          Specifikace  vybraného  uchazeče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ňské projekty Teplice a.s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lárova 11/1879, Teplic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084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 600,- (AD + PD)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 520,- (AD + PD) s 20% DP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        </w:t>
      </w:r>
      <w:r>
        <w:rPr/>
        <w:t>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6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D    27 120,-   ( 20% DPH)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 0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D    52 030,-    (21%DPH)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pracování PD a výkon autorského dozoru pro polní cesty VPC 2 a VPC 3 v k.ú. Jindřichovice v Krušných Horá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nická 10/1582, Praha 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3951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 600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Rusňák - AGROBAU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3288, Chomut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26284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 2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ňské projekty Teplice a.s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lárova 11/1879, Teplic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084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 68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>
          <w:trHeight w:val="387" w:hRule="atLeast"/>
        </w:trPr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Škulavík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rtakiádní 1973, Sokol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3333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 84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ní stavby a venkovní architektura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rále Jiřího 6, Cheb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9252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 36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.          Specifikace  vybraného  uchazeče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ní stavby a venkovní architektura s.r.o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rále Jiřího 6, Cheb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9252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 800,- (AD + PD)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 360,- (AD + PD) s 20% DP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/>
        <w:t>.         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 0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D      31 200,-   (20% DPH)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 0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D    146 410,-   (21%DPH)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pracování PD a výkon autorského dozoru pro polní cesty HPCr 1 a HPCr 2 včetně biokoridoru LBKn 16-17  VPC 3 v k.ú. Horní Slav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DCon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nická 10/1582, Praha 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93951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 6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Rusňák - AGROBAU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3288, Chomut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262847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 2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ňské projekty Teplice a.s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lárova 11/1879, Teplic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084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 6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>
          <w:trHeight w:val="387" w:hRule="atLeast"/>
        </w:trPr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Jan Škulavík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artakiádní 1973, Sokolov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3333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7 1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ní stavby a venkovní architektura s.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rále Jiřího 6, Cheb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9252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 40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.          Specifikace  vybraného  uchazeče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áňské projekty Teplice a.s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lárova 11/1879, Teplice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08456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 000,- (AD + PD)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 600,- (AD + PD) s 20% DP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/>
        <w:t>.         Výše skutečně uhrazené ceny za plnění veřejné zakázky</w:t>
      </w:r>
    </w:p>
    <w:tbl>
      <w:tblPr>
        <w:tblW w:w="9753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5"/>
        <w:gridCol w:w="3570"/>
        <w:gridCol w:w="5358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0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vMerge w:val="continue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 0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D    21 600,-   ( 20% DPH)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 000,-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D    90 750,-    (21%DPH)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9:00Z</dcterms:created>
  <dc:creator>Vokřálová Jana Ing.</dc:creator>
  <dc:description/>
  <cp:keywords/>
  <dc:language>en-US</dc:language>
  <cp:lastModifiedBy>KV-Slechtova</cp:lastModifiedBy>
  <dcterms:modified xsi:type="dcterms:W3CDTF">2013-09-17T09:30:00Z</dcterms:modified>
  <cp:revision>8</cp:revision>
  <dc:subject/>
  <dc:title/>
</cp:coreProperties>
</file>