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trHeight w:val="901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–Ministerstvo zemědělstv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ce dlouhodobé komunikační strategie na podporu spotřeby sladkovodních ryb domácí produkce a výrobků z nich v ČR“</w:t>
            </w:r>
          </w:p>
        </w:tc>
      </w:tr>
      <w:tr>
        <w:trPr>
          <w:trHeight w:val="532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117 05 Praha 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CZ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Miroslavem Daň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ředitelem odboru Řídící orgán OP Zemědělství a OP Rybářství 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 dle § 21 odst. 1 písm. d) a § 34 zákona č. 137/2006 Sb., o veřejných zakázkách, ve znění pozdějších předpisů (dále jen „zákon“)</w:t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hlášení o vázanosti obsahem nabídky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68 odst. 2 zákona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statutární orgán „člen statutárního orgánu“ záje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u fyzických osob obchodní firma nebo jméno a příjmení, místo podnikání/trvalého pobytu, IČ/DIČ bylo-li přiděleno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 výše uvedenou veřejnou zakázku na služby v jednacím řízení bez uveřejnění dle § 21 odst. 1 písm. d) zákona prohlašuji, že tento zájemce je vázán celým obsahem podané nabídky po celou dobu běhu zadávací lhůty stanovené zadavatelem ve výzvě o zahájení zadávacího řízení ze dne 07.07.2008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 a končí dnem uzavření smlouvy dle § 82 odst. 3 zákona nebo zrušení zadávacího řízení (viz § 43 odst. 3 zákona)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</w:t>
      </w:r>
      <w:r>
        <w:rPr>
          <w:rFonts w:cs="Arial" w:ascii="Arial" w:hAnsi="Arial"/>
          <w:i/>
          <w:sz w:val="16"/>
          <w:szCs w:val="16"/>
        </w:rPr>
        <w:t xml:space="preserve"> dle § 43 odst.(4) zákona jsou-li podány námitky, zadávací lhůta neběží. Běh zadávací lhůty pokračuje dnem doručení rozhodnutí zadavatele o námitkách dodavateli. Zadávací lhůta neběží rovněž po dobu, ve které zadavatel nesmí uzavřít podle tohoto zákona smlouvu.</w:t>
      </w:r>
    </w:p>
    <w:p>
      <w:pPr>
        <w:pStyle w:val="Normal"/>
        <w:spacing w:lineRule="atLeas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tímto prohlášením o vázanosti obsahem nabídky souhlasím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>
        <w:rFonts w:cs="Arial" w:ascii="Arial" w:hAnsi="Arial"/>
      </w:rPr>
      <w:t>Příloha č. 2</w:t>
    </w: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3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Prohlášení o vázanosti nabíd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47:00Z</dcterms:created>
  <dc:creator>pokorna</dc:creator>
  <dc:description/>
  <cp:keywords/>
  <dc:language>en-US</dc:language>
  <cp:lastModifiedBy>berankova</cp:lastModifiedBy>
  <cp:lastPrinted>2007-05-29T15:52:00Z</cp:lastPrinted>
  <dcterms:modified xsi:type="dcterms:W3CDTF">2008-07-04T10:53:00Z</dcterms:modified>
  <cp:revision>3</cp:revision>
  <dc:subject/>
  <dc:title> </dc:title>
</cp:coreProperties>
</file>