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Trutn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KPÚ Pilníkov I, KPÚ Pilníkov II a KPÚ Pilníkov III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ská 5, Trut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b/>
              </w:rPr>
              <w:t>23109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n.:</w:t>
            </w:r>
            <w:r>
              <w:rPr>
                <w:rFonts w:cs="Arial" w:ascii="Arial" w:hAnsi="Arial"/>
                <w:b/>
                <w:sz w:val="22"/>
                <w:szCs w:val="22"/>
              </w:rPr>
              <w:t>6VZ13162/2012-130751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sefem Kutinou, ředitelem Pozemkového úřadu Trutn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PÚ Pilníkov I, KPÚ Pilníkov II a KPÚ Pilníkov III“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rutnov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á 5, 541 01 Trutn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99300961/+42049930097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rutn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tina, ředite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Kroul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99300972/+42049930097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kroulik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4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9:00Z</dcterms:created>
  <dc:creator>Marie Sklenářová</dc:creator>
  <dc:description/>
  <cp:keywords/>
  <dc:language>en-US</dc:language>
  <cp:lastModifiedBy>host</cp:lastModifiedBy>
  <cp:lastPrinted>2012-09-19T18:54:00Z</cp:lastPrinted>
  <dcterms:modified xsi:type="dcterms:W3CDTF">2012-09-19T16:54:00Z</dcterms:modified>
  <cp:revision>4</cp:revision>
  <dc:subject/>
  <dc:title> </dc:title>
</cp:coreProperties>
</file>