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odklady pro zavedení automatizovaných kontrolních mechanismů pro kontrolu překryvů při poskytování finanční podpory lesního hospodářství a myslivos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členů realizačního týmu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(povinné pozice)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97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  <w:tc>
          <w:tcPr>
            <w:tcW w:w="29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na lesnictví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T specialist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(další osoby)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97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  <w:tc>
          <w:tcPr>
            <w:tcW w:w="29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trukturovaný profesní životopis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36"/>
        </w:rPr>
      </w:pPr>
      <w:r>
        <w:rPr>
          <w:rFonts w:asciiTheme="minorHAnsi" w:hAnsiTheme="minorHAnsi" w:ascii="Calibri" w:hAnsi="Calibri"/>
          <w:b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  <w:r>
        <w:rPr>
          <w:rStyle w:val="FootnoteAnchor"/>
          <w:rFonts w:ascii="Calibri" w:hAnsi="Calibri"/>
          <w:b/>
          <w:szCs w:val="22"/>
        </w:rPr>
        <w:footnoteReference w:id="2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3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Cs w:val="22"/>
        </w:rPr>
        <w:footnoteReference w:id="4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alší informace</w:t>
      </w:r>
      <w:r>
        <w:rPr>
          <w:rStyle w:val="FootnoteAnchor"/>
          <w:rFonts w:ascii="Calibri" w:hAnsi="Calibri" w:asciiTheme="minorHAnsi" w:hAnsiTheme="minorHAnsi"/>
          <w:b/>
          <w:szCs w:val="22"/>
        </w:rPr>
        <w:footnoteReference w:id="5"/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nabídce předložit kopii dokladu prokazující vzdělání požadované pro danou pozici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it samostatnou tabulku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ý relevantní projekt vložit samostatnou tabulku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další informace týkající se profesní odbornosti člena týmu relevantní vůči pozici v týmu (certifikáty, školení, přednášková a publikační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7F648-0A70-49A8-856A-0780E6790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7</Words>
  <Characters>2109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8:00Z</dcterms:created>
  <dc:creator/>
  <dc:description/>
  <dc:language>en-US</dc:language>
  <cp:lastModifiedBy/>
  <dcterms:modified xsi:type="dcterms:W3CDTF">2017-05-03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