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Expertní a poradenská služba spojená s přenosem výsledků lesnického a mysliveckého výzkumu pro praxi v letech 2017 –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alkulační model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zorová publikace</w:t>
        <w:tab/>
        <w:tab/>
        <w:t>samostatná příloha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b/>
          <w:szCs w:val="22"/>
        </w:rPr>
        <w:t>Vzor – krycí list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účastníka (vedoucího účastníka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účastníka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 xml:space="preserve">* Malý nebo střední podnik dle definice </w:t>
      </w:r>
      <w:hyperlink r:id="rId4">
        <w:r>
          <w:rPr>
            <w:rStyle w:val="InternetLink"/>
            <w:rFonts w:eastAsia="Times New Roman" w:cs="Arial" w:ascii="Calibri" w:hAnsi="Calibri"/>
            <w:szCs w:val="22"/>
            <w:lang w:eastAsia="cs-CZ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0" w:name="OLE_LINK7"/>
      <w:bookmarkStart w:id="1" w:name="OLE_LINK6"/>
      <w:r>
        <w:rPr>
          <w:rFonts w:ascii="Calibri" w:hAnsi="Calibri" w:asciiTheme="minorHAnsi" w:hAnsiTheme="minorHAnsi"/>
          <w:b/>
          <w:szCs w:val="22"/>
        </w:rPr>
        <w:t>Vzor – seznam významných služeb</w:t>
      </w:r>
      <w:bookmarkEnd w:id="0"/>
      <w:bookmarkEnd w:id="1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– PŘEDNÁŠKOVÁ ČINNOST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5"/>
        <w:gridCol w:w="2024"/>
        <w:gridCol w:w="2026"/>
        <w:gridCol w:w="2024"/>
        <w:gridCol w:w="2026"/>
        <w:gridCol w:w="2024"/>
        <w:gridCol w:w="2025"/>
      </w:tblGrid>
      <w:tr>
        <w:trPr>
          <w:trHeight w:val="1134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řednášejíc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titul, jméno, příjmení, vztah k dodavateli podávajícímu nabídku)**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přednášky či semináře, cílová skupina, podrobný popis tematického zaměření, doprovodné tištěné prezentace ANO/NE)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datum konání přednášky či semináře uvedením roku a měsíce)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* </w:t>
        <w:tab/>
        <w:t>V případě, že významná služba byla realizována ve sdružení, pak i % vyčíslení účasti dodavatele na realizaci této služby.</w:t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*</w:t>
        <w:tab/>
        <w:t>Zaměstnanec nebo poddodavatel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– ODBORNÉ PUBLIKAC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8"/>
        <w:gridCol w:w="2359"/>
        <w:gridCol w:w="2390"/>
        <w:gridCol w:w="2391"/>
        <w:gridCol w:w="2382"/>
        <w:gridCol w:w="2294"/>
      </w:tblGrid>
      <w:tr>
        <w:trPr>
          <w:trHeight w:val="1134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odborné publikac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*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Autor publik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titul, jméno, příjmení, vztah k dodavateli podávajícímu nabídku)**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publikace, podrobný popis tematického zaměření)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datum vydání publikace uvedením roku a měsíce)</w:t>
            </w:r>
          </w:p>
        </w:tc>
      </w:tr>
      <w:tr>
        <w:trPr>
          <w:trHeight w:val="851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* </w:t>
        <w:tab/>
        <w:t>V případě, že významná služba byla realizována ve sdružení, pak i % vyčíslení účasti dodavatele na realizaci této služby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387" w:gutter="0" w:header="709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*</w:t>
        <w:tab/>
        <w:t>Zaměstnanec nebo poddodavatel.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lesnictví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lesnictví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myslivost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marketing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ALŠÍ ČLENOVÉ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českého / sloven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lesnictví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výzkum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lánky v recenzovaných vědeckých periodikách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ublik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dnášková činnos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alizované přednášky či seminář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přednášky či semináře, podrobný popis tematického zam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českého / sloven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myslivost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lánky v recenzovaných vědeckých periodikách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ublika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standardní bibliografický záznam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dnášková činnos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alizované přednášky či seminář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 přednášky či semináře, podrobný popis tematického zam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nalost českého / slovenského jazyk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expert pro marketing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sažené vzdělání (název instituce, obor, získaný titu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rganizační zajištění výstav a veletrhů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výsta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výstavy, místo konání, popis vykonávaných činností, termín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veletrh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veletrhu, místo konání, popis vykonávaných činností, termín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8" name="Obrázek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zechinvest.org/definice-msp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3DCF4-A9E4-49E2-AA66-96E1A8AD7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089</Words>
  <Characters>6429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7:00Z</dcterms:created>
  <dc:creator/>
  <dc:description/>
  <dc:language>en-US</dc:language>
  <cp:lastModifiedBy/>
  <dcterms:modified xsi:type="dcterms:W3CDTF">2017-03-23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